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9609455" cy="69869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9455" cy="698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Информационная карта образовательной программы</w:t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356"/>
      </w:tblGrid>
      <w:tr>
        <w:trPr>
          <w:trHeight w:val="189" w:hRule="atLeast"/>
        </w:trPr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Образовательная организация</w:t>
            </w:r>
          </w:p>
        </w:tc>
        <w:tc>
          <w:tcPr>
            <w:tcW w:w="93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Детский эколого-биологический центр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 Полное название программы</w:t>
            </w:r>
          </w:p>
        </w:tc>
        <w:tc>
          <w:tcPr>
            <w:tcW w:w="93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общеобразовате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развивающая программа «Мы и природ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 Направленность программы</w:t>
            </w:r>
          </w:p>
        </w:tc>
        <w:tc>
          <w:tcPr>
            <w:tcW w:w="93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олого-биологическая </w:t>
            </w:r>
          </w:p>
        </w:tc>
      </w:tr>
      <w:tr>
        <w:trPr>
          <w:trHeight w:val="186" w:hRule="atLeast"/>
        </w:trPr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 Сведения о разработчиках</w:t>
            </w:r>
          </w:p>
        </w:tc>
        <w:tc>
          <w:tcPr>
            <w:tcW w:w="93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 ФИО, должность</w:t>
            </w:r>
          </w:p>
        </w:tc>
        <w:tc>
          <w:tcPr>
            <w:tcW w:w="93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гапова Ольга Ивановн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>
          <w:trHeight w:val="186" w:hRule="atLeast"/>
        </w:trPr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 Сведения о программе:</w:t>
            </w:r>
          </w:p>
        </w:tc>
        <w:tc>
          <w:tcPr>
            <w:tcW w:w="93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 Срок реализации</w:t>
            </w:r>
          </w:p>
        </w:tc>
        <w:tc>
          <w:tcPr>
            <w:tcW w:w="93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года</w:t>
            </w:r>
          </w:p>
        </w:tc>
      </w:tr>
      <w:tr>
        <w:trPr>
          <w:trHeight w:val="186" w:hRule="atLeast"/>
        </w:trPr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 Возраст обучающихся</w:t>
            </w:r>
          </w:p>
        </w:tc>
        <w:tc>
          <w:tcPr>
            <w:tcW w:w="93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 лет</w:t>
            </w:r>
          </w:p>
        </w:tc>
      </w:tr>
      <w:tr>
        <w:trPr>
          <w:trHeight w:val="183" w:hRule="atLeast"/>
        </w:trPr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. Характеристика программы:</w:t>
            </w:r>
          </w:p>
        </w:tc>
        <w:tc>
          <w:tcPr>
            <w:tcW w:w="93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ип программы</w:t>
            </w:r>
          </w:p>
        </w:tc>
        <w:tc>
          <w:tcPr>
            <w:tcW w:w="93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общеразвивающая программа</w:t>
            </w:r>
          </w:p>
        </w:tc>
      </w:tr>
      <w:tr>
        <w:trPr>
          <w:trHeight w:val="191" w:hRule="atLeast"/>
        </w:trPr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ид программы </w:t>
            </w:r>
          </w:p>
        </w:tc>
        <w:tc>
          <w:tcPr>
            <w:tcW w:w="93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ифицированная</w:t>
            </w:r>
          </w:p>
        </w:tc>
      </w:tr>
      <w:tr>
        <w:trPr>
          <w:trHeight w:val="190" w:hRule="atLeast"/>
        </w:trPr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нцип проектирования программы</w:t>
            </w:r>
          </w:p>
        </w:tc>
        <w:tc>
          <w:tcPr>
            <w:tcW w:w="93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уровневая</w:t>
            </w:r>
          </w:p>
        </w:tc>
      </w:tr>
      <w:tr>
        <w:trPr>
          <w:trHeight w:val="303" w:hRule="atLeast"/>
        </w:trPr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а организации содержания и учебного процесса</w:t>
            </w:r>
          </w:p>
        </w:tc>
        <w:tc>
          <w:tcPr>
            <w:tcW w:w="93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ульная</w:t>
            </w:r>
          </w:p>
        </w:tc>
      </w:tr>
      <w:tr>
        <w:trPr>
          <w:trHeight w:val="183" w:hRule="atLeast"/>
        </w:trPr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. Цель программы</w:t>
            </w:r>
          </w:p>
        </w:tc>
        <w:tc>
          <w:tcPr>
            <w:tcW w:w="93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знаний у учащихся о многообразии и особенностях мира животных</w:t>
            </w:r>
          </w:p>
        </w:tc>
      </w:tr>
      <w:tr>
        <w:trPr>
          <w:trHeight w:val="188" w:hRule="atLeast"/>
        </w:trPr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. Образовательные модули (в соответствии с уровнями сложности содержания и материала программы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ind w:left="-108" w:right="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товый уровень – 1 год 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зовый уровень – 2 год обучения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 Формы и методы образовательной деятельности</w:t>
            </w:r>
          </w:p>
        </w:tc>
        <w:tc>
          <w:tcPr>
            <w:tcW w:w="93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кция, беседа, презентация, экскурсия, наблюдение, конференция школьников, природоохранные акции и операции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: репродуктивный, наблюдение,  поисково-исследоват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 Формы мониторинга результативности</w:t>
            </w:r>
          </w:p>
        </w:tc>
        <w:tc>
          <w:tcPr>
            <w:tcW w:w="93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экологических диктантов, тестов, защита проектов</w:t>
            </w:r>
          </w:p>
        </w:tc>
      </w:tr>
      <w:tr>
        <w:trPr>
          <w:trHeight w:val="186" w:hRule="atLeast"/>
        </w:trPr>
        <w:tc>
          <w:tcPr>
            <w:tcW w:w="59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 Результативность реализации программы</w:t>
            </w:r>
          </w:p>
        </w:tc>
        <w:tc>
          <w:tcPr>
            <w:tcW w:w="93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 Дата утверждения и последней корректировк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гла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  <w:gridCol w:w="1276"/>
      </w:tblGrid>
      <w:tr>
        <w:trPr/>
        <w:tc>
          <w:tcPr>
            <w:tcW w:w="1456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яснительная запис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ind w:right="-49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456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план первого года обуч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456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план второго года обучения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456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рограммы первого года обуч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1456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рограммы второго года обуч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1456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рганизационно-педагогические условия реализации программ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1456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ок литератур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Style19"/>
        <w:numPr>
          <w:ilvl w:val="0"/>
          <w:numId w:val="7"/>
        </w:numPr>
        <w:ind w:left="714" w:hanging="357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ние любви к животным является одним из основных задач объединения «Мы и природа». Это - любовь к животным нашей планеты, ощущение своей неразрывности с окружающим миром, желание сохранить и приумножить богатство своей страны. Программа рассчитана на два года обучения учащихся младшего школьного возраста, проявляющих интерес к изучению живой природы и общению с животными. Учащимся данных классов свойственно стремление сочувствовать, заботиться и защищать животных, познавать и любить окружающий мир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правленность программы эколого-биологическ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но–правовое обеспече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Закон РФ «Об образовании» от 29.12.2012 №273-ФЗ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10.01.2002 №7-ФЗ «Об охране окружающей среды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ГОС школьного образования от 17.10.2013г № 1155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анитарно - эпидемиологические правила и нормативы Сан Пин 2.4.1. 3049-13 от 15.05.2013 №26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овые  требования  к  образовательной  программе  дополнительного  образов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я о  рабочей  программе  педагога  МБУ ДО «ДЭБЦ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й  план МБУ ДО «ДЭБЦ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уальность и педагогическая целесообразность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«Мы и природа» поможет учащимся углубить школьные знания о зимующих, перелетных  птицах, особо охраняемых территориях РТ, взаимосвязи организма с окружающей средой. При изучении животных кружковцы узнают о необходимости охраны отдельных видов животных, занесенных в Красную книгу РТ. Очень важно научить детей правилам поведения в природе, бережному отношению к природе и ее обитателям. Эти знания воспитанники получат во время тематических экскурсий. Посильное участие в природоохранных акциях и операциях также научит детей с уважением и любовью относиться к зеленым насаждениям; к той живности, которая встречается в нашем рег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личительные особенности программы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нову программы заложен экологический принцип. Он поможет учащимся углубить школьные знания о взаимосвязи организма с окружающей средой. Изучение живого мира предполагает накопление фактов многообразия видов и жизни животных, об особенностях внутривидовых и межвидовых отношений (размножение, способы добывания пищи, пищевые связи, убежища, жилища и т.д.) Узнают о необходимости охраны отдельных видов животных, занесенных в Красную книгу, знакомятся с внешним видом и морфологическими особенностями, практическим значением животных для жизни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 программы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знаний у учащихся о многообразии и особенностях мира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программы:</w:t>
      </w:r>
    </w:p>
    <w:p>
      <w:pPr>
        <w:pStyle w:val="Style19"/>
        <w:numPr>
          <w:ilvl w:val="0"/>
          <w:numId w:val="5"/>
        </w:numPr>
        <w:ind w:left="720" w:right="49" w:hanging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знакомить учащихся с животными различных экосистем.</w:t>
      </w:r>
    </w:p>
    <w:p>
      <w:pPr>
        <w:pStyle w:val="Style19"/>
        <w:numPr>
          <w:ilvl w:val="0"/>
          <w:numId w:val="5"/>
        </w:numPr>
        <w:ind w:left="720" w:right="49" w:hanging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ать знания о видах, об особенностях  животных.</w:t>
      </w:r>
    </w:p>
    <w:p>
      <w:pPr>
        <w:pStyle w:val="Style19"/>
        <w:numPr>
          <w:ilvl w:val="0"/>
          <w:numId w:val="5"/>
        </w:numPr>
        <w:ind w:left="720" w:right="49" w:hanging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ить работать с определителем животных, и растений, с Красной Книгой.</w:t>
      </w:r>
    </w:p>
    <w:p>
      <w:pPr>
        <w:pStyle w:val="Style19"/>
        <w:numPr>
          <w:ilvl w:val="0"/>
          <w:numId w:val="5"/>
        </w:numPr>
        <w:ind w:left="720" w:right="49" w:hanging="360"/>
        <w:jc w:val="both"/>
        <w:rPr/>
      </w:pPr>
      <w:r>
        <w:rPr>
          <w:rFonts w:eastAsia="Times New Roman"/>
          <w:sz w:val="24"/>
          <w:szCs w:val="24"/>
          <w:lang w:eastAsia="ru-RU"/>
        </w:rPr>
        <w:t>Способствовать развитию творческих способностей, познавательных интересов, развитию индивидуальности и самореализации воспитанников.</w:t>
      </w:r>
    </w:p>
    <w:p>
      <w:pPr>
        <w:pStyle w:val="Style19"/>
        <w:numPr>
          <w:ilvl w:val="0"/>
          <w:numId w:val="5"/>
        </w:numPr>
        <w:ind w:left="720" w:right="49" w:hanging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звивать память, воображение, внимательность, логическое мышление.</w:t>
      </w:r>
    </w:p>
    <w:p>
      <w:pPr>
        <w:pStyle w:val="Style19"/>
        <w:numPr>
          <w:ilvl w:val="0"/>
          <w:numId w:val="5"/>
        </w:numPr>
        <w:ind w:left="720" w:right="49" w:hanging="360"/>
        <w:jc w:val="both"/>
        <w:rPr/>
      </w:pPr>
      <w:r>
        <w:rPr>
          <w:rFonts w:eastAsia="Times New Roman"/>
          <w:sz w:val="24"/>
          <w:szCs w:val="24"/>
          <w:lang w:eastAsia="ru-RU"/>
        </w:rPr>
        <w:t>Воспитывать умение работать в коллективе, культуру общения, навыки здорового образа жизни, любовь к родному краю и бережное отношение ко всему жив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ат программы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ссчитана на два года обучения учащихся младшего школьного возраста, проявляющих интерес к изучению живой природы и общению с животными. Учащимся данных классов свойственно стремление сочувствовать, заботиться и защищать животных, познавать и любить окружающий мир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рограмма рассчитана на детей 7-8лет (1-2 классов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исло обучающихся в группе первого года обучения 15 человек, второго года обучения 12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м и срок реализации программы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«Мы и природа» рассчитана на первый год обучения, продолжительность программы 144 часа, на второй год обучения, продолжительность программы 216 ча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Формы организации образовательного процесса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ия начинаются с 1 сентября и продолжаются до 30 м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сновная форма проведения занятий – теоритическая и практическ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чень важно научить детей правилам поведения в природе, бережному отношению к природе и ее обитателям. Эти знания воспитанники получат во время тематических экскурсий. Посильное участие в природоохранных акциях -  операциях также научит детей с уважением и любовью относиться к зеленым насаждениям; к той живности, которая встречается в нашем регионе. В программу входят как теоретические знания в виде беседы, так и выполнение практических работ по наблюдению  за животными в живом уголке, их состоянием, а также предусматриваются экскурсии в лес, на озеро, экологическую тропу. Для приобретения практических навыков и повышения уровня знаний в рабочую программу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включены практические работы, предусмотренные образовательной программой. Для текущего тематического контроля и оценивания знаний предусмотрен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кторины. Курс завершает занятие по обобщению и систематизации знаний в форме игры «Экологическая тропин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ежим занятий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ельность одного занятия в соответствии с санитарно-гигиеническими нормами и правилами составляет 40 минут, с переменой между занятиями не менее 10 минут. Максимальная дневная нагрузка составляет 2 часа. Максимальная недельная нагрузка для первого года обучения - 4 часа, для второго года обучения - 6 часов.(СанПиН 2.4.4.3172-14)</w:t>
      </w:r>
    </w:p>
    <w:p>
      <w:pPr>
        <w:pStyle w:val="Normal"/>
        <w:spacing w:lineRule="auto" w:line="240" w:before="0" w:after="0"/>
        <w:ind w:right="49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9"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ланируемые результаты освоения программы 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rFonts w:eastAsia="Calibri"/>
          <w:b/>
          <w:i/>
          <w:color w:val="000000"/>
        </w:rPr>
        <w:t>Метапредметные</w:t>
      </w:r>
      <w:r>
        <w:rPr>
          <w:rFonts w:eastAsia="Calibri"/>
          <w:b/>
          <w:color w:val="000000"/>
        </w:rPr>
        <w:t xml:space="preserve"> </w:t>
      </w:r>
      <w:r>
        <w:rPr>
          <w:rFonts w:eastAsia="Calibri"/>
          <w:color w:val="000000"/>
        </w:rPr>
        <w:t xml:space="preserve">- </w:t>
      </w:r>
      <w:r>
        <w:rPr>
          <w:color w:val="000000"/>
        </w:rPr>
        <w:t xml:space="preserve">работать в паре, группе, рассуждать и делать выводы, сравнивать и классифицировать, </w:t>
      </w:r>
      <w:r>
        <w:rPr/>
        <w:t xml:space="preserve">анализировать и оценивать последствия деятельности человека в экосистемах, влияние собственных поступков на живые организмы и экосистемы, </w:t>
      </w:r>
      <w:r>
        <w:rPr>
          <w:color w:val="000000"/>
        </w:rPr>
        <w:t>уметь проектировать свою творческую деятельность при изготовлении кормушек,  рисунков по темам курса.</w:t>
      </w:r>
    </w:p>
    <w:p>
      <w:pPr>
        <w:pStyle w:val="Style20"/>
        <w:spacing w:before="0" w:after="0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 xml:space="preserve">Личностные </w:t>
      </w:r>
    </w:p>
    <w:p>
      <w:pPr>
        <w:pStyle w:val="Style20"/>
        <w:spacing w:before="0" w:after="0"/>
        <w:jc w:val="both"/>
        <w:rPr>
          <w:rFonts w:eastAsia="Calibri"/>
        </w:rPr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  <w:i/>
        </w:rPr>
        <w:t xml:space="preserve">мотивационно–ценностный - </w:t>
      </w:r>
      <w:r>
        <w:rPr/>
        <w:t xml:space="preserve">логическое мышление, творческие способности, познавательные интересы, </w:t>
      </w:r>
      <w:r>
        <w:rPr>
          <w:rFonts w:eastAsia="Calibri"/>
        </w:rPr>
        <w:t>наблюдатель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когнитивный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ься работать с определителем животных, и растений, умение работать в коллективе, </w:t>
      </w:r>
      <w:r>
        <w:rPr>
          <w:rFonts w:cs="Times New Roman" w:ascii="Times New Roman" w:hAnsi="Times New Roman"/>
          <w:sz w:val="24"/>
          <w:szCs w:val="24"/>
        </w:rPr>
        <w:t xml:space="preserve">группироват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ипы и классы, отряды, семейство живот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- эмоционально-волевой </w:t>
      </w:r>
      <w:r>
        <w:rPr>
          <w:rFonts w:cs="Times New Roman" w:ascii="Times New Roman" w:hAnsi="Times New Roman"/>
          <w:sz w:val="24"/>
          <w:szCs w:val="24"/>
        </w:rPr>
        <w:t xml:space="preserve">- чувство патриотизма и гражданственност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вь к родному краю и бережное отношение ко всему живом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20"/>
        <w:spacing w:before="0" w:after="0"/>
        <w:jc w:val="both"/>
        <w:rPr/>
      </w:pPr>
      <w:r>
        <w:rPr>
          <w:rFonts w:eastAsia="Calibri"/>
          <w:b/>
          <w:i/>
        </w:rPr>
        <w:t>Предметные</w:t>
      </w:r>
      <w:r>
        <w:rPr>
          <w:rFonts w:eastAsia="Calibri"/>
          <w:b/>
        </w:rPr>
        <w:t xml:space="preserve"> – </w:t>
      </w:r>
      <w:r>
        <w:rPr/>
        <w:t xml:space="preserve">осознавать ценность природы для человека, объяснять приспособленность животных к условиям существования; оценивать влияние деятельности человека на животных; </w:t>
      </w:r>
      <w:r>
        <w:rPr>
          <w:color w:val="000000"/>
        </w:rPr>
        <w:t xml:space="preserve">знать и применять в жизни способы сохранения окружающей природы; различать положительные и отрицательные влияния человека на животных, устанавливать причинно-следственные связи; знать простейшие методы исследования природы: наблюдение и опыт; применять в своей жизнедеятельности экологически сообразные правила поведения в природе, </w:t>
      </w:r>
      <w:r>
        <w:rPr/>
        <w:t xml:space="preserve">оформлять результаты наблюдений в виде простейших схем, знаков, рисунков, описаний, выводов; применять теоретические знания при общении с живыми организмами и в практической деятельности, </w:t>
      </w:r>
      <w:r>
        <w:rPr>
          <w:rFonts w:eastAsia="Calibri"/>
        </w:rPr>
        <w:t>применение полученных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ормы подведения итогов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 года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054"/>
        <w:gridCol w:w="439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кие знания, умения, навы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ируютс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ы про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кормушек и кормов для зимующих птиц. Изготовление и развешивание кормушек на территории ДЭБЦ, школы  и  подкормка пти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ведение итогов. Проверка знаний, умений и навыков за учебный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гра «Экологическая тропинк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 года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054"/>
        <w:gridCol w:w="439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кие знания, умения, навы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ируютс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ы про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кормушек и кормов для зимующих птиц. Изготовление и развешивание кормушек на территории ДЭБЦ, школы  и  подкормка пти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гра «Умники и умницы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ведение итогов. Проверка знаний, умений и навыков за учебный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гра «Экологический квест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Учебный план первого года обучени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966"/>
        <w:gridCol w:w="1417"/>
        <w:gridCol w:w="1418"/>
        <w:gridCol w:w="1417"/>
        <w:gridCol w:w="2552"/>
        <w:gridCol w:w="2835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троля)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водное занятие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час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модуль «Безопасная дорог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ая игр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 20 микро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дной край, его истор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 8 часо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Родина – Татар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атласо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город Нижнекамс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 Татарст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нциклопедие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(Особо охраняемые территории РТ) 10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нциклопедие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учебником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парк Нижняя Ка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иллюстрациями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камск, природные памятн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- зада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охраняемые территории 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(Животный мир Татарстана) 10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ктиче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энциклопед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тдельными представителями: млекопитающ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атласо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мыкающиеся, земновод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ебусо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, ры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нциклопедие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 Татарст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о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(Растительный мир Татарстана) 9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ироколиственный л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.ресурсам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состепь и степ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учебнико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уг и боло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атласо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тительный мир Татарст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(Красная книга РТ) 6 часо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книга 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учебнико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видами животны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о охраняемые отряды живот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расной книгой Р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то такие животные?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 8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живот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хемо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животных на земле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е особенности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 «Животный мир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о такие животные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аблицей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вотные среди на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 9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живо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- метеорол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циям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рдсмены среди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нциклопедие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животных в природе и в жизни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(Зимующие птицы) 12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отдельными вид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циям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ующие лесные обит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кормушек и корм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шивание кормушек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ующие птицы, занесенные в Красную кни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Красная книга Р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ующие птиц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(Занимательная зоология) 8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и»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итературо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чьи баз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 разных матер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артой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зоолог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(Перелетные птицы) 9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отдельными отряд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искусственных гнез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етные птицы, занесенные в Красную книгу Р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а «Краснокнижники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летные птиц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(Домашние животные) 9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одомашнивания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комство с отдельными видами и содерж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кур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мление животных в ДЭБЦ</w:t>
            </w:r>
          </w:p>
        </w:tc>
      </w:tr>
      <w:tr>
        <w:trPr>
          <w:trHeight w:val="6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ческая классифик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</w:t>
            </w:r>
          </w:p>
        </w:tc>
      </w:tr>
      <w:tr>
        <w:trPr>
          <w:trHeight w:val="6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домные животны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мление бездомных кошек </w:t>
            </w:r>
          </w:p>
        </w:tc>
      </w:tr>
      <w:tr>
        <w:trPr>
          <w:trHeight w:val="28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(От муравья до медведя) 7 часов</w:t>
            </w:r>
          </w:p>
        </w:tc>
      </w:tr>
      <w:tr>
        <w:trPr>
          <w:trHeight w:val="6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ам на неведомых дорожках следы невиданных зве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и</w:t>
            </w:r>
          </w:p>
        </w:tc>
      </w:tr>
      <w:tr>
        <w:trPr>
          <w:trHeight w:val="40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нитары прир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</w:tc>
      </w:tr>
      <w:tr>
        <w:trPr>
          <w:trHeight w:val="2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 муравья до медвед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1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(Загадочные звери) 17 ча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ые пер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бо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энциклопедие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оза насеко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уб за зуб. Ушастые хитре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иллюстрацие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вотные на неб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-экскур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кроссворд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ти как лю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иллюстрацие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раты и спас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опро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воядные гига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бота с атласом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 топот копыт. Кто сказал «Мя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про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(Удивительная жизнь животных) 12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т они какие - зве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очка зада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вкус и ц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экол. зада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земле, в небесах и на м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бота с атласом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месте - легч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опро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мни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ниц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иллюстрацие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ери и лю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учебнико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вери - вегетарианц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 4 часо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орабли пусты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атласо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родные скалола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иллюстрациям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Style w:val="C26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</w:t>
            </w:r>
            <w:r>
              <w:rPr>
                <w:rStyle w:val="C28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ша безопасность) 1 час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C2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обы путь был счастливым. </w:t>
            </w:r>
            <w:r>
              <w:rPr>
                <w:rStyle w:val="C26"/>
                <w:rFonts w:cs="Times New Roman" w:ascii="Times New Roman" w:hAnsi="Times New Roman"/>
                <w:color w:val="000000"/>
                <w:sz w:val="24"/>
                <w:szCs w:val="24"/>
              </w:rPr>
              <w:t>Дорожные зна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скур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Учебный план второго года обучения</w:t>
        <w:tab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417"/>
        <w:gridCol w:w="1418"/>
        <w:gridCol w:w="1417"/>
        <w:gridCol w:w="2552"/>
        <w:gridCol w:w="283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троля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водное занятие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модуль «Безопасная дорога». «Я пешеход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й микро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(Систематический обзор животных) 16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. 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ство. Отря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пределител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. Подт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пределител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животных в природе и в жизни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россвор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 – эстетическое значение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атлас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й обзор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(Животные – обитатели лугов, полей и лесов)  18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 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атласо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по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обит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курсия - наблю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, размно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с атласо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об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карт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рдсмены среди животных лугов, полей и ле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, занесенные в Красную книгу РТ и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 «Красная книг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татели лугов, полей и ле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(Животные водных экосистем) 12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одных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аблиц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тдельными представи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атлас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и места обитания околоводных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энциклопедие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, занесенные в Красную книгу РТ, Р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учебнико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водных экосис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(Хищные животные) 12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и особенности биологии хищных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, отряды, семе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отдельными представителя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ая иг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щные животные, занесенные в Красную книгу РТ и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щные живо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(Ядовитые животные) 10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характеристика. Классы, ви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списка: классы и ви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мфибии и зме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учебнико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довитые рыб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нциклопеди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еком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атласом определител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довитые животны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кроссвор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(Животные зимой) 8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ви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жизн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ующие пт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ска кормуш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зи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(Физиология животных) 8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ение тела животны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о схем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т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но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обитания. Образ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карт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ир животны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(Занимательная зоология) 20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ные фак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лики и гига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кц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учебник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с хвостом и без н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иллюстраци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лучше спрячется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ольная иг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ые – охотник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атласом определител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ные стро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иллюстраци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– путешествен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карт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ют ли животны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презентации,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рды животного ми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учебник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лекательная зо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(Классы и типы животных) 16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довые. Особенности строения птиц в связи с полё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аблице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ая роль пт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екопитающие. Особенности класса их биологические  р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нциклопеди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фибии. Особенности внешнего и внутреннего стро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аблиц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тилии. Особенности ви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с атласо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ые. Типы питания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льная иг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классов и охрана в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спи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и типы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ор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(Растительный мир нашей страны) 20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ы растительности. Общая характерист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учебник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ндровая расти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пределител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тения леса. Знакомство с вид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с таблице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тения луга. Разновидности вид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атласом определител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тения степной зон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тения пусты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тительный мир водое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/ф,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тительный мир г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атлас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храна растительного м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ребу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тительный мир нашей стр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й ст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(Ядовитые растения) 6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 ядовитых раст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иллюстраци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иб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картин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довитые раст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о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(Места заповедные) 10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а заповед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/ф,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учаться до каждого сердц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бота с учебнико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ижняя Кама» музей под открытом не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смотр в/ф «Нижняя Кам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ько в природе спасение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шение кроссвор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заповедных мест 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ставление спис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(Удивительный мир животных) 10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уна арктического поя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 с учебник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ивотный мир субарктического поя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 с карт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ауна умеренного пояс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 с иллюстраци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ивотные субтропического поя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 с атласом определител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Удивительный мир животны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ктор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(Удивительные органы чувств животных) 6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вновесие. Обоня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о схем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рение. Слу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с таблице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ые органы чув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(Животные в разное время года) 10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на в жизни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в/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е лет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в жизни животных осен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иллюстраци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 животные готовятся к зиме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зимуют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учебник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пособление животных к климатическим услов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энциклопеди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(Четвероногие музы) 6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е в произведениях поэтов и писат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произве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е в произведениях композиторов и худож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картин по интернет ресур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етвероногие му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унки, стихи о живот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(Проблемы охраны животных) 8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чезнувшие и истреблённые человеком виды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учебник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сокращения численности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интернет ресурс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ие виды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энциклопеди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и сохранения видов животных от вымир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интернет ресурс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(Наш верный друг – собака) 8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личные породы, поведение соб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 с учебник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фессии, связанные с соба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ставление спи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баки, ставшие героями во время 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смотр в/ф «Животные на войн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тересные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(Наша безопасность) 6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гонь, вода и г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 /ч № 6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обы путь был счастлив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 «ПДД». Уст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рожные зна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(Итоговое занятие) 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в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г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Экологический квес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2. СОДЕРЖАНИЕ ПРОГРАММЫ ПЕРВОГО ГОДА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1. Вводное занят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Учебный модуль «Безопасная дорога». Улицы 20 микро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2. Родной край, его истор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я Родина – Татарстан. Мой город Нижнекамск. Животный мир РТ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одной кра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Особо охраняемые территории Р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зники. Заповедники. Национальный парк Нижняя Кама. Нижнекамск, природные памятники. Особо охраняемые территории 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Животный мир Татарстан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характеристик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отдельными представителями: млекопитающ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смыкающиеся, земноводные. Птицы, рыбы.Животный мир Татарста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5.Растительный мир Татарстан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роколиственный лес. Лесостепь и степь. Луг и болото.</w:t>
      </w:r>
      <w:r>
        <w:rPr>
          <w:rFonts w:cs="Times New Roman" w:ascii="Times New Roman" w:hAnsi="Times New Roman"/>
          <w:bCs/>
          <w:sz w:val="24"/>
          <w:szCs w:val="24"/>
        </w:rPr>
        <w:t>Растительный мир Татарста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6.Красная книга РТ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видами животных. Особо охраняемые отряды животных. Красная книга 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7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то такие животные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схождение животных. Сколько животных на земле? Морфологические особенности животных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то такие животны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8. Животные среди нас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 и животные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вотные – метеорологи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рдсмены среди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 животных в природе и в жизни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 9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имующие птиц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комство с отдельными видами. Зимующие лесные обитат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кормушек и кормов. Зимующие птицы, занесенные в Красную книгу. Зимующие птиц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10. Занимательная зоология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Профессии» животных. Птичьи базары. Животные разных материков. «Занимательная зо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 11. Перелетные птицы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накомство с отдельными отрядами.  Виды искусственных гнезд.Перелетные птицы, занесенные в Красную книгу РТ. Перелетные птицы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 12. Домашние животные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тория одомашнивания животных. Знакомство с отдельными видами и содержание домашних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иологическая классификация. Бездомные животны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1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муравья до медведя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ам на неведомых дорожках следы невиданных зверей. Санитары природы. От муравья до медвед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 14. Загадочные звери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амые первые. Гроза насекомых. Зуб за зуб.Ушастые хитрецы. Животные на небе. Почти как лю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ираты и спасатели. Травоядные гиганты. Под топот копыт. Кто сказал «Мяу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15. Удивительная жизнь животных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от они какие – звери.На вкус и свет. На земле, в небесах и на м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месте – легче. «Умники - умницы». Звери и лю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16. Звери – вегетарианц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«Корабли пустыни». Природные скалолазы. С копытами и рогами. Все не как у зверей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 17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«Наша безопасность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онь, вода и газ.  Чтобы путь был счастливым. Дорожные зна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18. Итоговое занятие. «Экологическая тропинка»</w:t>
      </w:r>
    </w:p>
    <w:p>
      <w:pPr>
        <w:pStyle w:val="Normal"/>
        <w:spacing w:lineRule="auto" w:line="240" w:before="0" w:after="0"/>
        <w:ind w:right="70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0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0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0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0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right="70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ДЕРЖАНИЕ ПРОГРАММЫ  ВТОРОГО ГОДА ОБУЧЕНИЯ</w:t>
      </w:r>
    </w:p>
    <w:p>
      <w:pPr>
        <w:pStyle w:val="Normal"/>
        <w:spacing w:lineRule="auto" w:line="240" w:before="0" w:after="0"/>
        <w:ind w:right="70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0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 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одное занят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модуль «Безопасная дорога.«Я пешеход».</w:t>
      </w:r>
    </w:p>
    <w:p>
      <w:pPr>
        <w:pStyle w:val="Normal"/>
        <w:spacing w:lineRule="auto" w:line="240" w:before="0" w:after="0"/>
        <w:ind w:right="70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 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стематический обзор живот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ид, род. Семейство. Отряд. Классы. Тип, подтип.  Царство. Значение животных в природе и в жизни человека. Культурно – эстетическое значение животных.Систематический обзор животных.</w:t>
      </w:r>
    </w:p>
    <w:p>
      <w:pPr>
        <w:pStyle w:val="Normal"/>
        <w:spacing w:lineRule="auto" w:line="240" w:before="0" w:after="0"/>
        <w:ind w:right="70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 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ивотные – обитатели лугов, полей и лес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ая характеристика.Животный мир луга. Животные полей. Лесные обитатели. Питание, размножение. Места обитания. Рекордсмены среди животных лугов, полей и лесов.</w:t>
      </w:r>
    </w:p>
    <w:p>
      <w:pPr>
        <w:pStyle w:val="Normal"/>
        <w:spacing w:lineRule="auto" w:line="240" w:before="0" w:after="0"/>
        <w:ind w:right="70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вотные, занесенные в Красную книгу РТ и РФ. Обитатели лугов, полей и лесов.</w:t>
      </w:r>
    </w:p>
    <w:p>
      <w:pPr>
        <w:pStyle w:val="Normal"/>
        <w:spacing w:lineRule="auto" w:line="240" w:before="0" w:after="0"/>
        <w:ind w:right="70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4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Животные водных экосисте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характеристика. Особенности водных животных. Знакомство с отдельными представителями. Питание и места обитания. Животные занесенные в Красную книгу РТ и РФ. Животные водных экосистем.</w:t>
      </w:r>
    </w:p>
    <w:p>
      <w:pPr>
        <w:pStyle w:val="Normal"/>
        <w:spacing w:lineRule="auto" w:line="240" w:before="0" w:after="0"/>
        <w:ind w:right="70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 5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ищные животны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ая характеристика. Многообразие и особенности биологии хищных животных. Классы, отряды, семейства. Знакомство с отдельными представителями. Хищные животные, занесенные в Красную книгу РТ и РФ.</w:t>
      </w:r>
    </w:p>
    <w:p>
      <w:pPr>
        <w:pStyle w:val="Normal"/>
        <w:spacing w:lineRule="auto" w:line="240" w:before="0" w:after="0"/>
        <w:ind w:right="70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 6. Ядовитые животные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щая характеристика. Классы и виды. Амфибии и змеи. Ядовитые рыбы. Насекомые. «Ядовитые животные».</w:t>
      </w:r>
    </w:p>
    <w:p>
      <w:pPr>
        <w:pStyle w:val="Normal"/>
        <w:spacing w:lineRule="auto" w:line="240" w:before="0" w:after="0"/>
        <w:ind w:right="70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 7. Животные зимой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щая характеристика. Особенности жизни. Зимующие птицы. Животные зимой.</w:t>
      </w:r>
    </w:p>
    <w:p>
      <w:pPr>
        <w:pStyle w:val="Normal"/>
        <w:spacing w:lineRule="auto" w:line="240" w:before="0" w:after="0"/>
        <w:ind w:right="70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8. Физиология животных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Строение тела животных. Признаки. Питание. Размножение. Среда обитания. Образ жизн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знаний «Мир животных»</w:t>
      </w:r>
    </w:p>
    <w:p>
      <w:pPr>
        <w:pStyle w:val="Normal"/>
        <w:spacing w:lineRule="auto" w:line="240" w:before="0" w:after="0"/>
        <w:ind w:right="70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 9. Занимательная зоология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тересные факты. Карлики и гиганты. Жизнь с хвостом и без него. Кто лучше спрячется? Животные – охотники. Искусные строители. Животные – путешественники. Думают ли животные? Язык животных.</w:t>
      </w:r>
    </w:p>
    <w:p>
      <w:pPr>
        <w:pStyle w:val="Normal"/>
        <w:spacing w:lineRule="auto" w:line="240" w:before="0" w:after="0"/>
        <w:ind w:right="707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корды животного мира. Увлекательная  зоология.</w:t>
      </w:r>
    </w:p>
    <w:p>
      <w:pPr>
        <w:pStyle w:val="Normal"/>
        <w:spacing w:lineRule="auto" w:line="240" w:before="0" w:after="0"/>
        <w:ind w:right="70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 10. Классы и типы животных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Хордовые. Особенности строения птиц в связи с полётом. Биологическая роль птиц. </w:t>
      </w:r>
    </w:p>
    <w:p>
      <w:pPr>
        <w:pStyle w:val="Normal"/>
        <w:spacing w:lineRule="auto" w:line="240" w:before="0" w:after="0"/>
        <w:ind w:right="70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лекопитающие. Особенности класса их биологические  роли. Амфибии. Особенности внешнего и внутреннего строения. </w:t>
      </w:r>
    </w:p>
    <w:p>
      <w:pPr>
        <w:pStyle w:val="Normal"/>
        <w:spacing w:lineRule="auto" w:line="240" w:before="0" w:after="0"/>
        <w:ind w:right="70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птилии. Особенности вида. Насекомые. Типы питания животных. Многообразие классов и охрана видов. Классы и типы животных.</w:t>
      </w:r>
    </w:p>
    <w:p>
      <w:pPr>
        <w:pStyle w:val="Normal"/>
        <w:spacing w:lineRule="auto" w:line="240" w:before="0" w:after="0"/>
        <w:ind w:right="70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 11. Растительный мир нашей страны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ипы растительности. Общая характеристика. Тундровая растительность. </w:t>
      </w:r>
    </w:p>
    <w:p>
      <w:pPr>
        <w:pStyle w:val="Normal"/>
        <w:spacing w:lineRule="auto" w:line="240" w:before="0" w:after="0"/>
        <w:ind w:right="707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стения леса. Знакомство с видами. Растения луга. Разновидности видов. Растения степной зоны.  Растения пустынь. Растительный мир водоемов. Растительный мир гор. Охрана растительного мира. Растительный мир нашей страны. </w:t>
      </w:r>
    </w:p>
    <w:p>
      <w:pPr>
        <w:pStyle w:val="Normal"/>
        <w:spacing w:lineRule="auto" w:line="240" w:before="0" w:after="0"/>
        <w:ind w:right="70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12. Ядовитые расте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ы  ядовитых растений. Грибы. Ядовитые растения. </w:t>
      </w:r>
    </w:p>
    <w:p>
      <w:pPr>
        <w:pStyle w:val="Normal"/>
        <w:spacing w:lineRule="auto" w:line="240" w:before="0" w:after="0"/>
        <w:ind w:right="70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13. Места заповедны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а заповедные. Достучаться до каждого сердца. «Нижняя Кама» музей под открытом небом. </w:t>
      </w:r>
    </w:p>
    <w:p>
      <w:pPr>
        <w:pStyle w:val="Normal"/>
        <w:spacing w:lineRule="auto" w:line="240" w:before="0" w:after="0"/>
        <w:ind w:right="70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в природе спасение мира. Охрана заповедных мест РТ.</w:t>
      </w:r>
    </w:p>
    <w:p>
      <w:pPr>
        <w:pStyle w:val="Normal"/>
        <w:spacing w:lineRule="auto" w:line="240" w:before="0" w:after="0"/>
        <w:ind w:right="70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14. Удивительный мир животных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уна арктического пояса. Животный мир субарктического пояса. Фауна умеренного пояса. Животные субтропического пояса. Удивительный мир животных».</w:t>
      </w:r>
    </w:p>
    <w:p>
      <w:pPr>
        <w:pStyle w:val="Normal"/>
        <w:spacing w:lineRule="auto" w:line="240" w:before="0" w:after="0"/>
        <w:ind w:right="70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15.Удивительные органы чувств животных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вновесие. Обоняние. Зрение. Слух. Удивительные органы чувств животных.</w:t>
      </w:r>
    </w:p>
    <w:p>
      <w:pPr>
        <w:pStyle w:val="Normal"/>
        <w:spacing w:lineRule="auto" w:line="240" w:before="0" w:after="0"/>
        <w:ind w:right="70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16.Животные в разное время год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сна в жизни животных. Животные летом.Изменение в жизни животных осенью. </w:t>
      </w:r>
    </w:p>
    <w:p>
      <w:pPr>
        <w:pStyle w:val="Normal"/>
        <w:spacing w:lineRule="auto" w:line="240" w:before="0" w:after="0"/>
        <w:ind w:right="70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животные готовятся к зиме? Как зимуют? Приспособление животных к климатическим условиям. </w:t>
      </w:r>
    </w:p>
    <w:p>
      <w:pPr>
        <w:pStyle w:val="Normal"/>
        <w:spacing w:lineRule="auto" w:line="240" w:before="0" w:after="0"/>
        <w:ind w:right="70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7. Четвероногие муз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ивотные в произведениях поэтов и писателей. Животные в произведениях композиторов и художников</w:t>
      </w:r>
    </w:p>
    <w:p>
      <w:pPr>
        <w:pStyle w:val="Normal"/>
        <w:spacing w:lineRule="auto" w:line="240" w:before="0" w:after="0"/>
        <w:ind w:right="70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18.Проблемы охраны животных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чезнувшие и истреблённые человеком виды животных. Причины сокращения численности животных. Редкие виды животных.Проблемы охраны животных. Пути сохранения видов животных от вымирания. </w:t>
      </w:r>
    </w:p>
    <w:p>
      <w:pPr>
        <w:pStyle w:val="Normal"/>
        <w:spacing w:lineRule="auto" w:line="240" w:before="0" w:after="0"/>
        <w:ind w:right="70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19.Наш верный друг – соба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личные породы, поведение собак. Профессии, связанные с собаками. Собаки, ставшие героями во время ВОВ. Интересные истории. </w:t>
      </w:r>
    </w:p>
    <w:p>
      <w:pPr>
        <w:pStyle w:val="Normal"/>
        <w:spacing w:lineRule="auto" w:line="240" w:before="0" w:after="0"/>
        <w:ind w:right="70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20. Наша безопасност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онь, вода и газ. Чтобы путь был счастливым. Дорожные знаки.</w:t>
      </w:r>
    </w:p>
    <w:p>
      <w:pPr>
        <w:pStyle w:val="Normal"/>
        <w:spacing w:lineRule="auto" w:line="240" w:before="0" w:after="0"/>
        <w:ind w:right="70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21. Итоговое занят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«Экологическийквест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2. Комплекс организационно–педагогических условий</w:t>
      </w:r>
    </w:p>
    <w:p>
      <w:pPr>
        <w:pStyle w:val="Normal"/>
        <w:spacing w:lineRule="auto" w:line="240" w:before="0" w:after="0"/>
        <w:ind w:right="70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1. Организационно–педагогические условия реализации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идактическое оснащ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- Таблиц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стительный мир России», «Органы чувств», «Хордовые», «Амфибии», «Млекопитающие», «Морфологическое строение животных», «Зимующие птицы», «Классы животных», Морфологические особенности животных», «Экзотические виды птиц», «Удивительные органы чувств животных», «Растения и животные лес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- Схем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Классы и типы животных»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ивительные органы чувств животных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«Типы пит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- Плакат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ДД, «Ядовитые животные», «Ядовитые раст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- Карт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рода мира», «Животные разных материк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- Раздаточный материал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унки, иллюстрации, схемы и фотографии, карточки –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-  Настольная игр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ир животных», «Дорожные знаки», «Домино животные», кроссворды, ребусы, сборник настольных иг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-  Видеофильмы. През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- Периодические изд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Юный натуралист», «Мир животных», «Свирель», «Муравейник», «Мой друг», «Биология в школ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- Учебни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ая книга РТ и РФ, «Места заповедные», «Растительный мир нашей страны», «</w:t>
      </w:r>
      <w:r>
        <w:rPr>
          <w:rFonts w:cs="Times New Roman" w:ascii="Times New Roman" w:hAnsi="Times New Roman"/>
          <w:sz w:val="24"/>
          <w:szCs w:val="24"/>
        </w:rPr>
        <w:t xml:space="preserve">Птицы и звери», «Хищные птицы и совы Татарстана», «Занимательная зоология», «Загадочные звери», «От муравья до медведя», </w:t>
      </w:r>
      <w:r>
        <w:rPr>
          <w:rFonts w:cs="Times New Roman" w:ascii="Times New Roman" w:hAnsi="Times New Roman"/>
          <w:i/>
          <w:sz w:val="24"/>
          <w:szCs w:val="24"/>
        </w:rPr>
        <w:t>Энциклопедии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кружающий мир», «Животные», «Птицы и звери», «Экология», «Биология</w:t>
      </w:r>
    </w:p>
    <w:p>
      <w:pPr>
        <w:pStyle w:val="Normal"/>
        <w:spacing w:lineRule="auto" w:line="240" w:before="0" w:after="0"/>
        <w:ind w:right="707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Атласы определители: «</w:t>
      </w:r>
      <w:r>
        <w:rPr>
          <w:rFonts w:cs="Times New Roman" w:ascii="Times New Roman" w:hAnsi="Times New Roman"/>
          <w:sz w:val="24"/>
          <w:szCs w:val="24"/>
        </w:rPr>
        <w:t>Животные луга», «Животные полей», «Животные леса», «Птицы», «Млекопитающ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атериально технические усло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проводятся на базе  школы: теоретическая часть – в учебном кабинете, практическая часть – на природе. Организуются экскурсии на экологическую тропу, на природу, в зоомагазины, в пригородный лес, городской парк, на Красный Ключ, в живой уголок ДЭБЦ, в зоопарк на базе «Фактория», ЦДЮ и Т, в школьные музеи боевой славы.В течение учебного года учащиеся посещают городские и краеведческие музеи, выставки, участвуют в природоохранных мероприятиях  и акциях центра и гор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также предполагает самостоятельную работу учащихся с тематической литературой, учебниками, картами, таблицами, схемами, энциклопедиями, Красной Книгой РТ и РФ, определителем, журналами и работу с интернет источ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спешной реализации программы и проведения практических занятий созданы все условия. При проведении занятий используются ТСО, компьютер, мультимедийное оборудование, аудио и видеоаппаратура.</w:t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3. Список литера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педаг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ой атлас природы России. – М.: Эгмонт Россия ЛТД.2003.-644с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вкина Е.Т. Сивоглазов В.И. Животные луга. Атлас определитель. - М.: Издательство «Эмонт Россия». 2001. 64с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овкина Е.Т.В.И.Сивоглазов –  Животные луга. Атлас. Учебное пособие для школьников младших и средних классов Москва Издательство «Эгмонт России» 2002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ина Валентина. Мир животных (для родителей, учителей и милых детей). – Ростов-на-Дону: изд. «Феникс», 1999.-512с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ва Т.В. «Загадочные звери» Москва «РОСМЭН» 2003Йозеф Райххолф «Млекопитающие . Издательство Астрель Москва 2002»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уер Ф. Птицы - обитатели озер, болот и рек. Пер. с немецкогоС.Мещеряковой. - М.: ООО Издательство «АСТ», 2002. 287с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уер Ф. Птицы лугов, полей и лесов.. Пер. с немецкогоС.Мещеряковой. - М.: ООО Издательство «АСТ», 2002. 287с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сухов Р. Птицы. Карманный определитель. - М.: Рольф, 2000. 301с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анин Л.П. и др. Ветеринарные препараты: Справочник. - М.: Агропромиздат, 1988. -319с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кольм Пенни. Ночные животные. – М.: РОСМЭН, 2000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еев А.В. Биология птиц. Определитель птичьих гнезд. - М.: «Цитадель», 1996.-460с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ерева Д.А. Загадочные птицы. – М.: ООО Изд. РОСМЭН-ПРЕСС, 2003.-301с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то фон Фриш, Герман Фай. Зверята со всего света. Лик-Пресс Поматур, 1996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инов И.Я. Удивительная жизнь животных. – М.: ООО изд. Астрель, 2002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хманов А.И. Домашний зооуголок. – Смоленск: Русич, 1996. -544с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химов И.И. Павлов Ю.И. Хищные птицы и совы Татарстана. Казань. Татполиграфия, 1999. -133с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к Моррис. Тайны живой природы. – М.: РОСМЭН, 1997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в Паркер. Планета животных. – М.: Махаон, 2005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бунаев В. «Занимательная зоология» Санкт Петербург «Детская литератур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ипковаА.Г.А.Б.Коган «Физиология животных» Москва Просве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нов А.В. Энциклопедия окружающего мира. – М.: РОСМЭН, 2005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тини С. Чудеса природы. – М.: ООО изд. АСТ; ООО изд. Астрель, 2002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я знаний. Животные. – М.: Астрель. АСТ, 2001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я для детей. Биология. – М.: Аванта, 2005. -704с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я для детей. Экология. – М.: Аванта, 2003. -448с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я для детей. Птицы и звери. – М.: Аванта, 2006. -448с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знаю мир. Детская энциклопедия. Животные. – М.: АСТ, 2000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. «Ноев ковчег»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 тихо сообщает на ухо каждому участнику (чтобы другие не слышали) название того или иного животного (например: кошка, собака, корова, мышь, лягушка, ворона и пр.) так, чтобы названия повторялись дважды. Если число участников нечетное – одно из названий может повторяться три раз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ние участникам: не говоря никаких слов, найти свою пару. Можно имитировать звуки, издаваемые тем или иным животным, особенности его внешнего вида и передвижения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заканчивается, когда каждый нашел свою пару.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.«Внуки Карла Линнея»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м дается задание: придумать видовое название животных и растений, т.е. добавить прилагательное к названию вида, чтобы само название вызывало у людей положительные эмоции, а растение или животное с этим названием стало трудно обидеть; паук – великолепный, заяц – пушистик, змея – шустренькая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Викторина "Мир животных"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- привить чуткое и бережное отношение к живой природе</w:t>
        <w:br/>
        <w:t>- развивать интерес к животному миру, закрепить свои знания о животных</w:t>
        <w:br/>
        <w:t>- помочь детям учиться работать в команде.</w:t>
        <w:br/>
        <w:t>Викторина посвящена живой природе. Но сначала давайте вспомним, что относится к живой природе?</w:t>
        <w:br/>
        <w:t>Накануне проведения викторины класс разделился на две команды. Им было дано домашнее задание – выбрать капитана и название своей команды. Например: «Бельчата» и «Зайчата».</w:t>
        <w:br/>
        <w:t>За каждый правильный ответ дается один балл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 Конкурс «Разминка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Над цветком цветок тот пляшет,</w:t>
        <w:br/>
        <w:t>Веерками крыльев машет.</w:t>
        <w:br/>
        <w:t>Так прекрасен он, хорош,</w:t>
        <w:br/>
        <w:t>Но на клумбе не найдешь. (Бабочка.)</w:t>
        <w:br/>
        <w:t>В море видим мы фонтан.</w:t>
        <w:br/>
        <w:t>Кто его устроил там?</w:t>
        <w:br/>
        <w:t>Почему фонтан плывет?</w:t>
        <w:br/>
        <w:t>Что за чудо-пароход? (Кит.)</w:t>
        <w:br/>
        <w:t>Дремлют на подушке</w:t>
        <w:br/>
        <w:t>Маленькие ушки,</w:t>
        <w:br/>
        <w:t>Мягонькие лапки,</w:t>
        <w:br/>
        <w:t>Коготки-царапки. (Котенок.)</w:t>
        <w:br/>
        <w:t>Эти резвые подружки,</w:t>
        <w:br/>
        <w:t>Попрыгуньи и крикушки.</w:t>
        <w:br/>
        <w:t>Песни громко распевают</w:t>
        <w:br/>
        <w:t>И комариков глотают. (Лягушки)</w:t>
        <w:br/>
        <w:t>Что за маленький народ?</w:t>
        <w:br/>
        <w:t>Кошке спать он не дает,</w:t>
        <w:br/>
        <w:t>В кладовой шныряет,</w:t>
        <w:br/>
        <w:t>Крупу собирает. (Мыши.)</w:t>
        <w:br/>
        <w:t>Птица та — деревни житель.</w:t>
        <w:br/>
        <w:t>Кур-хохлаток предводитель.</w:t>
        <w:br/>
        <w:t>Только червячка найдет,</w:t>
        <w:br/>
        <w:t>Собирает свой народ. (Петух.)</w:t>
        <w:br/>
        <w:t>Над цветами кто летает,</w:t>
        <w:br/>
        <w:t>Сок цветочный собирает,</w:t>
        <w:br/>
        <w:t>В домик свой его несет,</w:t>
        <w:br/>
        <w:t>Из него готовит мед? (Пчела.)</w:t>
        <w:br/>
        <w:t>В воде озорница</w:t>
        <w:br/>
        <w:t>Играет, резвится,</w:t>
        <w:br/>
        <w:t>Блестит чешуей:</w:t>
        <w:br/>
        <w:t>Поплыли со мной! (Рыбка.)</w:t>
        <w:br/>
        <w:t>Над рекою он в полете,</w:t>
        <w:br/>
        <w:t>Этот чудо-самолетик.</w:t>
        <w:br/>
        <w:t>Над водой парит он гладкой,</w:t>
        <w:br/>
        <w:t>На цветке его посадка. (Стрекоза.)</w:t>
        <w:br/>
        <w:t>Есть рога, но не бодается,</w:t>
        <w:br/>
        <w:t>Зубы есть, но не кусается,</w:t>
        <w:br/>
        <w:t>Домик носит на себе,</w:t>
        <w:br/>
        <w:t>А живет она в воде. (Улитка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 Конкурс « Вопросы - ответы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1. Что происходит с пчелой после того, как она кого-либо ужалит? (погибает)</w:t>
        <w:br/>
        <w:t>2. Какие грибы ест белка? Сухие или свежие (сухие)</w:t>
        <w:br/>
        <w:t>4. Где раки зимуют? (в норах, в иле, по берегам рек и озер)</w:t>
        <w:br/>
        <w:t>5. Какую птицу назвали «крылатой кошкой»? (сова)</w:t>
        <w:br/>
        <w:t>6. Где живут маленькие кенгурята? (в сумке, на животе у мамы)</w:t>
        <w:br/>
        <w:t>7. Как вы думаете: плавают ли муравьи? (да)</w:t>
        <w:br/>
        <w:t>8. Самое крупное наземное животное? (слон)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 Конкурс капитанов «Вспомни сказку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Капитаны должны вспомнить сказки, в которых встречаются животные. (Сказка о рыбаке и рыбке, Три поросенка, Сивка-бурка, По - щучьему велению, Золотое копытце, Гадкий утенок, Гуси-лебеди, Три медведя, Маша и Медведь, Колобок и др.)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 Конкурс «Закончи определение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Командам выдаются конверты, в которых написаны определения животных. Их нужно дописать и назвать по три животных данного класса. </w:t>
        <w:br/>
        <w:t>• Животные, у которых шесть ног, называются ……………..(насекомые- муха, пчела, бабочка)</w:t>
        <w:br/>
        <w:t>• Животные, тело которых покрыто перьями, называются……………………..(птицы- ласточка, голубь, воробей)</w:t>
        <w:br/>
        <w:t>• Водные животные, тело которых покрыто чешуей, называются ………………..(рыбы- окунь, карась, щука)</w:t>
        <w:br/>
        <w:t>• Животные, тело которых покрыто шерстью, называются……………………….(звери- волк, лиса, медведь)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 Конкурс « Шифрограмма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Каждая команда получит листок, на котором написано зашифрованное название животного. Команда должна как можно быстрее расшифровать эту запись. Ключ к расшифровке - алфавит. Дети разгадают животное и как раз вспомнят алфавит.</w:t>
        <w:br/>
        <w:t>1-а, 9-з, 17-п, 25-ч,</w:t>
        <w:br/>
        <w:t xml:space="preserve">2-б, 10-и, 18-р, 26-ш, </w:t>
        <w:br/>
        <w:t>3-в, 11-й, 19-с, 27-щ,</w:t>
        <w:br/>
        <w:t>4-г, 12-к, 20-т, 28-ъ,</w:t>
        <w:br/>
        <w:t>5-д, 13-л, 21-у, 29-ы,</w:t>
        <w:br/>
        <w:t>6-е, 14-м, 22-ф, 30-ь,</w:t>
        <w:br/>
        <w:t>7-ё, 15-н, 23-х, 31-э,</w:t>
        <w:br/>
        <w:t>8-ж, 16-о, 24-ц, 32-ю,</w:t>
        <w:br/>
        <w:t>33-я,</w:t>
        <w:br/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Задание 1 команде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br/>
        <w:t>14- 6- 5- 3- 6- 5- 30</w:t>
        <w:br/>
        <w:t>(медведь)</w:t>
        <w:br/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Задание 2 команде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br/>
        <w:t>19- 20- 18- 6- 12- 16- 9- 1</w:t>
        <w:br/>
        <w:t>(стрекоза)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которые животные могут предсказывать погоду? </w:t>
        <w:br/>
        <w:t>1. Кукушка издает звуки, похожие на кваканье, (к дождю)</w:t>
        <w:br/>
        <w:t>2. Птицы весной вьют гнезда на солнечной стороне, (лето будет холодным)</w:t>
        <w:br/>
        <w:t>3. Рыба выскакивает из воды, (к дождю)</w:t>
        <w:br/>
        <w:t>4. Вечером сильно стрекочут кузнечики, кричат лягушки, (ясно, тепло)</w:t>
      </w:r>
    </w:p>
    <w:p>
      <w:pPr>
        <w:pStyle w:val="Normal"/>
        <w:shd w:fill="FFFFFF" w:val="clear"/>
        <w:spacing w:lineRule="auto" w:line="240" w:before="280" w:after="280"/>
        <w:ind w:firstLine="4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ят ли животные красивые опавшие листья? (Нет, листья несъедобны, и даже ядовиты, поэтому животные их не едят).</w:t>
      </w:r>
    </w:p>
    <w:p>
      <w:pPr>
        <w:pStyle w:val="Normal"/>
        <w:shd w:fill="FFFFFF" w:val="clear"/>
        <w:spacing w:lineRule="auto" w:line="240" w:before="280" w:after="280"/>
        <w:ind w:firstLine="4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какими животными на суше следует обращаться осторожно? (На суше особенно осторожно следует обращаться с паукообразными.Многие из них ядовиты).</w:t>
      </w:r>
    </w:p>
    <w:p>
      <w:pPr>
        <w:pStyle w:val="Normal"/>
        <w:shd w:fill="FFFFFF" w:val="clear"/>
        <w:spacing w:lineRule="auto" w:line="240" w:before="280" w:after="280"/>
        <w:ind w:firstLine="4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из животных наиболее приспособлены к жизни в природе: растительноядные, хищные или всеядные? (Всеядные, так как им легче найти подходящую пищу.Зимой они питаются растительной пищей, а летом становятся насекомоядными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лиц «Самые, самые, самые...»</w:t>
      </w:r>
    </w:p>
    <w:p>
      <w:pPr>
        <w:pStyle w:val="Normal"/>
        <w:shd w:fill="FFFFFF" w:val="clear"/>
        <w:spacing w:lineRule="auto" w:line="240" w:before="280" w:after="280"/>
        <w:ind w:firstLine="4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ые крупные ящерицы. (Вараны.)</w:t>
      </w:r>
    </w:p>
    <w:p>
      <w:pPr>
        <w:pStyle w:val="Normal"/>
        <w:shd w:fill="FFFFFF" w:val="clear"/>
        <w:spacing w:lineRule="auto" w:line="240" w:before="280" w:after="280"/>
        <w:ind w:firstLine="4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ые крупные пресмыкающиеся. (Крокодилы.)</w:t>
      </w:r>
    </w:p>
    <w:p>
      <w:pPr>
        <w:pStyle w:val="Normal"/>
        <w:shd w:fill="FFFFFF" w:val="clear"/>
        <w:spacing w:lineRule="auto" w:line="240" w:before="280" w:after="280"/>
        <w:ind w:firstLine="4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е странное животное. (Австралийский утконос (покрыт шерстью, кормит детенышей молоком, а нос и все четыре лапы у него утиные, маленькие утконосикивылупляются из яиц).)</w:t>
      </w:r>
    </w:p>
    <w:p>
      <w:pPr>
        <w:pStyle w:val="Normal"/>
        <w:shd w:fill="FFFFFF" w:val="clear"/>
        <w:spacing w:lineRule="auto" w:line="240" w:before="280" w:after="280"/>
        <w:ind w:firstLine="4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е полезное животное в мире. (Червяк.)</w:t>
      </w:r>
    </w:p>
    <w:p>
      <w:pPr>
        <w:pStyle w:val="Normal"/>
        <w:shd w:fill="FFFFFF" w:val="clear"/>
        <w:spacing w:lineRule="auto" w:line="240" w:before="280" w:after="280"/>
        <w:ind w:firstLine="4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е древнее домашнее животное. (Гусь.)</w:t>
      </w:r>
    </w:p>
    <w:p>
      <w:pPr>
        <w:pStyle w:val="Normal"/>
        <w:shd w:fill="FFFFFF" w:val="clear"/>
        <w:spacing w:lineRule="auto" w:line="240" w:before="280" w:after="280"/>
        <w:ind w:firstLine="4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е крупное животное в России. (Лось.)</w:t>
      </w:r>
    </w:p>
    <w:p>
      <w:pPr>
        <w:pStyle w:val="Normal"/>
        <w:shd w:fill="FFFFFF" w:val="clear"/>
        <w:spacing w:lineRule="auto" w:line="240" w:before="280" w:after="280"/>
        <w:ind w:firstLine="4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ый крупный из зайцев в наших лесах. (Русак.)</w:t>
      </w:r>
    </w:p>
    <w:p>
      <w:pPr>
        <w:pStyle w:val="Normal"/>
        <w:shd w:fill="FFFFFF" w:val="clear"/>
        <w:spacing w:lineRule="auto" w:line="240" w:before="280" w:after="280"/>
        <w:ind w:firstLine="4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ый маленький зверек. (Землеройка.)</w:t>
      </w:r>
    </w:p>
    <w:p>
      <w:pPr>
        <w:pStyle w:val="Normal"/>
        <w:shd w:fill="FFFFFF" w:val="clear"/>
        <w:spacing w:lineRule="auto" w:line="240" w:before="280" w:after="280"/>
        <w:ind w:firstLine="4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ый чистоплотный зверек. (Барсук.)</w:t>
      </w:r>
    </w:p>
    <w:p>
      <w:pPr>
        <w:pStyle w:val="Normal"/>
        <w:shd w:fill="FFFFFF" w:val="clear"/>
        <w:spacing w:lineRule="auto" w:line="240" w:before="280" w:after="280"/>
        <w:ind w:firstLine="4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е длинноногое животное. (Жираф.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икторина «Лесные звери»</w:t>
      </w:r>
    </w:p>
    <w:p>
      <w:pPr>
        <w:pStyle w:val="Normal"/>
        <w:shd w:fill="FFFFFF" w:val="clear"/>
        <w:spacing w:lineRule="auto" w:line="240" w:before="280" w:after="280"/>
        <w:ind w:firstLine="4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е лесное животное появляется в полях, когда начинают поспевать овес и кукуруза? (Медведь.)</w:t>
      </w:r>
    </w:p>
    <w:p>
      <w:pPr>
        <w:pStyle w:val="Normal"/>
        <w:shd w:fill="FFFFFF" w:val="clear"/>
        <w:spacing w:lineRule="auto" w:line="240" w:before="280" w:after="280"/>
        <w:ind w:firstLine="4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му зверю помогает выжить удивительная выносливость. Он может не есть по многу дней, не теряя силы и не выходя из формы. Кто это? (Волк.)</w:t>
      </w:r>
    </w:p>
    <w:p>
      <w:pPr>
        <w:pStyle w:val="Normal"/>
        <w:shd w:fill="FFFFFF" w:val="clear"/>
        <w:spacing w:lineRule="auto" w:line="240" w:before="280" w:after="280"/>
        <w:ind w:firstLine="4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кем в норе может жить лиса? (С барсуком.)</w:t>
      </w:r>
    </w:p>
    <w:p>
      <w:pPr>
        <w:pStyle w:val="Normal"/>
        <w:shd w:fill="FFFFFF" w:val="clear"/>
        <w:spacing w:lineRule="auto" w:line="240" w:before="280" w:after="280"/>
        <w:ind w:firstLine="4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й зверь летом живет в воде, а зимой в земле? (Водяная крыса.)</w:t>
      </w:r>
    </w:p>
    <w:p>
      <w:pPr>
        <w:pStyle w:val="Normal"/>
        <w:shd w:fill="FFFFFF" w:val="clear"/>
        <w:spacing w:lineRule="auto" w:line="240" w:before="280" w:after="280"/>
        <w:ind w:firstLine="4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какого лесного зверя зимой появляются детеныши? (У медведей.)</w:t>
      </w:r>
    </w:p>
    <w:p>
      <w:pPr>
        <w:pStyle w:val="Normal"/>
        <w:shd w:fill="FFFFFF" w:val="clear"/>
        <w:spacing w:lineRule="auto" w:line="240" w:before="280" w:after="280"/>
        <w:ind w:firstLine="4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теряет лось каждую зиму? (Рога.)</w:t>
      </w:r>
    </w:p>
    <w:p>
      <w:pPr>
        <w:pStyle w:val="Normal"/>
        <w:shd w:fill="FFFFFF" w:val="clear"/>
        <w:spacing w:lineRule="auto" w:line="240" w:before="280" w:after="280"/>
        <w:ind w:firstLine="4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быстро бежит в гору, а с горы — кубарем? (Заяц.)</w:t>
      </w:r>
    </w:p>
    <w:p>
      <w:pPr>
        <w:pStyle w:val="Normal"/>
        <w:shd w:fill="FFFFFF" w:val="clear"/>
        <w:spacing w:lineRule="auto" w:line="240" w:before="280" w:after="280"/>
        <w:ind w:firstLine="4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спит головой вниз? (Летучая мышь.)</w:t>
      </w:r>
    </w:p>
    <w:p>
      <w:pPr>
        <w:pStyle w:val="Normal"/>
        <w:shd w:fill="FFFFFF" w:val="clear"/>
        <w:spacing w:lineRule="auto" w:line="240" w:before="280" w:after="280"/>
        <w:ind w:firstLine="4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ура какого хищного животного покрыта полосками? (Шкура тигра.)</w:t>
      </w:r>
    </w:p>
    <w:p>
      <w:pPr>
        <w:pStyle w:val="Normal"/>
        <w:shd w:fill="FFFFFF" w:val="clear"/>
        <w:spacing w:lineRule="auto" w:line="240" w:before="280" w:after="280"/>
        <w:ind w:firstLine="4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к зиме собирается в стаи? (Волки.)</w:t>
      </w:r>
    </w:p>
    <w:p>
      <w:pPr>
        <w:pStyle w:val="Normal"/>
        <w:shd w:fill="FFFFFF" w:val="clear"/>
        <w:spacing w:lineRule="auto" w:line="240" w:before="280" w:after="280"/>
        <w:ind w:firstLine="4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у хвост служит рулем, а иногда парашютом? (Белке.)</w:t>
      </w:r>
    </w:p>
    <w:p>
      <w:pPr>
        <w:pStyle w:val="Normal"/>
        <w:shd w:fill="FFFFFF" w:val="clear"/>
        <w:spacing w:lineRule="auto" w:line="240" w:before="280" w:after="280"/>
        <w:ind w:firstLine="4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й зверек спит под своими ушами? (Заяц.)</w:t>
      </w:r>
    </w:p>
    <w:p>
      <w:pPr>
        <w:pStyle w:val="Normal"/>
        <w:shd w:fill="FFFFFF" w:val="clear"/>
        <w:spacing w:lineRule="auto" w:line="240" w:before="280" w:after="280"/>
        <w:ind w:firstLine="4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звери летают? (Летучие мыши и белки-летяги.)</w:t>
      </w:r>
    </w:p>
    <w:p>
      <w:pPr>
        <w:pStyle w:val="Normal"/>
        <w:shd w:fill="FFFFFF" w:val="clear"/>
        <w:spacing w:lineRule="auto" w:line="240" w:before="280" w:after="280"/>
        <w:ind w:firstLine="4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зимой — белый, а летом — рыжевато-коричневый? (Заяц-беляк.)</w:t>
      </w:r>
    </w:p>
    <w:p>
      <w:pPr>
        <w:pStyle w:val="Normal"/>
        <w:shd w:fill="FFFFFF" w:val="clear"/>
        <w:spacing w:lineRule="auto" w:line="240" w:before="280" w:after="280"/>
        <w:ind w:firstLine="4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 какого зверя так говорят: «Этот зверь питается ягодами, орехами, желудями, иногда яйцами и птенцами». (Про белку.)</w:t>
      </w:r>
    </w:p>
    <w:p>
      <w:pPr>
        <w:pStyle w:val="Normal"/>
        <w:shd w:fill="FFFFFF" w:val="clear"/>
        <w:spacing w:lineRule="auto" w:line="240" w:before="280" w:after="280"/>
        <w:ind w:firstLine="4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ли зайцы зимой белые? (Нет.У зайца-русака остается серой верхняя часть спины.)</w:t>
      </w:r>
    </w:p>
    <w:p>
      <w:pPr>
        <w:pStyle w:val="Normal"/>
        <w:shd w:fill="FFFFFF" w:val="clear"/>
        <w:spacing w:lineRule="auto" w:line="240" w:before="280" w:after="280"/>
        <w:ind w:firstLine="4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х ловят и съедают волки, крупные хищные птицы похищают детенышей, а беркут нападает на взрослых. Что это за звери? (Лисы.)</w:t>
      </w:r>
    </w:p>
    <w:p>
      <w:pPr>
        <w:pStyle w:val="Normal"/>
        <w:shd w:fill="FFFFFF" w:val="clear"/>
        <w:spacing w:lineRule="auto" w:line="240" w:before="280" w:after="280"/>
        <w:ind w:firstLine="4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го зверя называют шатуном? (Медведя, который зимой проснулся, называют «медведь-шатун».)</w:t>
      </w:r>
    </w:p>
    <w:p>
      <w:pPr>
        <w:pStyle w:val="Normal"/>
        <w:shd w:fill="FFFFFF" w:val="clear"/>
        <w:spacing w:lineRule="auto" w:line="240" w:before="280" w:after="280"/>
        <w:ind w:firstLine="4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й лесной житель сушит себе грибы на деревьях? (Белка.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ind w:firstLine="426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лиц викторина «Дикие животные»</w:t>
      </w:r>
    </w:p>
    <w:p>
      <w:pPr>
        <w:pStyle w:val="Normal"/>
        <w:shd w:fill="FFFFFF" w:val="clear"/>
        <w:spacing w:lineRule="auto" w:line="240" w:before="280" w:after="280"/>
        <w:ind w:firstLine="4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кое, обычно хищное, животное. (Зверь.)</w:t>
      </w:r>
    </w:p>
    <w:p>
      <w:pPr>
        <w:pStyle w:val="Normal"/>
        <w:shd w:fill="FFFFFF" w:val="clear"/>
        <w:spacing w:lineRule="auto" w:line="240" w:before="280" w:after="280"/>
        <w:ind w:firstLine="4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арь зверей. (Лев.)</w:t>
      </w:r>
    </w:p>
    <w:p>
      <w:pPr>
        <w:pStyle w:val="Normal"/>
        <w:shd w:fill="FFFFFF" w:val="clear"/>
        <w:spacing w:lineRule="auto" w:line="240" w:before="280" w:after="280"/>
        <w:ind w:firstLine="4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оль пустыни. (Верблюд.)</w:t>
      </w:r>
    </w:p>
    <w:p>
      <w:pPr>
        <w:pStyle w:val="Normal"/>
        <w:shd w:fill="FFFFFF" w:val="clear"/>
        <w:spacing w:lineRule="auto" w:line="240" w:before="280" w:after="280"/>
        <w:ind w:firstLine="4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е крупное животное в мире. (Синий кит.)</w:t>
      </w:r>
    </w:p>
    <w:p>
      <w:pPr>
        <w:pStyle w:val="Normal"/>
        <w:shd w:fill="FFFFFF" w:val="clear"/>
        <w:spacing w:lineRule="auto" w:line="240" w:before="280" w:after="280"/>
        <w:ind w:firstLine="4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е крупное животное на суше. (Слон.)</w:t>
      </w:r>
    </w:p>
    <w:p>
      <w:pPr>
        <w:pStyle w:val="Normal"/>
        <w:shd w:fill="FFFFFF" w:val="clear"/>
        <w:spacing w:lineRule="auto" w:line="240" w:before="280" w:after="280"/>
        <w:ind w:firstLine="4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вотное — символ хитрости и ловкости. (Лиса.)</w:t>
      </w:r>
    </w:p>
    <w:p>
      <w:pPr>
        <w:pStyle w:val="Normal"/>
        <w:shd w:fill="FFFFFF" w:val="clear"/>
        <w:spacing w:lineRule="auto" w:line="240" w:before="280" w:after="280"/>
        <w:ind w:firstLine="4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ппопотам по-другому. (Бегемот.)</w:t>
      </w:r>
    </w:p>
    <w:p>
      <w:pPr>
        <w:pStyle w:val="Normal"/>
        <w:shd w:fill="FFFFFF" w:val="clear"/>
        <w:spacing w:lineRule="auto" w:line="240" w:before="280" w:after="280"/>
        <w:ind w:firstLine="4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ная особенность этого животного — рог на лбу. (Носорог.)</w:t>
      </w:r>
    </w:p>
    <w:p>
      <w:pPr>
        <w:pStyle w:val="Normal"/>
        <w:shd w:fill="FFFFFF" w:val="clear"/>
        <w:spacing w:lineRule="auto" w:line="240" w:before="280" w:after="280"/>
        <w:ind w:firstLine="4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е высокое животное на Земле. (Жираф.)</w:t>
      </w:r>
    </w:p>
    <w:p>
      <w:pPr>
        <w:pStyle w:val="Normal"/>
        <w:shd w:fill="FFFFFF" w:val="clear"/>
        <w:spacing w:lineRule="auto" w:line="240" w:before="280" w:after="280"/>
        <w:ind w:firstLine="4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Разлинованная» лошадка. (Зебра.)</w:t>
      </w:r>
    </w:p>
    <w:p>
      <w:pPr>
        <w:pStyle w:val="Normal"/>
        <w:shd w:fill="FFFFFF" w:val="clear"/>
        <w:spacing w:lineRule="auto" w:line="240" w:before="280" w:after="280"/>
        <w:ind w:firstLine="4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ый известный строитель плотин. (Бобр, или бобер.)</w:t>
      </w:r>
    </w:p>
    <w:p>
      <w:pPr>
        <w:pStyle w:val="Normal"/>
        <w:shd w:fill="FFFFFF" w:val="clear"/>
        <w:spacing w:lineRule="auto" w:line="240" w:before="280" w:after="280"/>
        <w:ind w:firstLine="4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ый, страшный и злой. (Волк.)</w:t>
      </w:r>
    </w:p>
    <w:p>
      <w:pPr>
        <w:pStyle w:val="Normal"/>
        <w:shd w:fill="FFFFFF" w:val="clear"/>
        <w:spacing w:lineRule="auto" w:line="240" w:before="280" w:after="280"/>
        <w:ind w:firstLine="4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земный житель. (Крот.)</w:t>
      </w:r>
    </w:p>
    <w:p>
      <w:pPr>
        <w:pStyle w:val="Normal"/>
        <w:shd w:fill="FFFFFF" w:val="clear"/>
        <w:spacing w:lineRule="auto" w:line="240" w:before="280" w:after="280"/>
        <w:ind w:firstLine="4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вотное с самой отвратительной репутацией. (Крыса.)</w:t>
      </w:r>
    </w:p>
    <w:p>
      <w:pPr>
        <w:pStyle w:val="Normal"/>
        <w:shd w:fill="FFFFFF" w:val="clear"/>
        <w:spacing w:lineRule="auto" w:line="240" w:before="280" w:after="280"/>
        <w:ind w:firstLine="4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е колючее животное. (Еж.)</w:t>
      </w:r>
    </w:p>
    <w:p>
      <w:pPr>
        <w:pStyle w:val="Normal"/>
        <w:shd w:fill="FFFFFF" w:val="clear"/>
        <w:spacing w:lineRule="auto" w:line="240" w:before="280" w:after="280"/>
        <w:ind w:firstLine="4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ый неуклюжий и косолапый. (Медведь.)</w:t>
      </w:r>
    </w:p>
    <w:p>
      <w:pPr>
        <w:pStyle w:val="Normal"/>
        <w:shd w:fill="FFFFFF" w:val="clear"/>
        <w:spacing w:lineRule="auto" w:line="240" w:before="280" w:after="280"/>
        <w:ind w:firstLine="4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еныш белого медведя. (Умка.)</w:t>
      </w:r>
    </w:p>
    <w:p>
      <w:pPr>
        <w:pStyle w:val="Normal"/>
        <w:shd w:fill="FFFFFF" w:val="clear"/>
        <w:spacing w:lineRule="auto" w:line="240" w:before="280" w:after="280"/>
        <w:ind w:firstLine="4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 еще называют енота. (Полоскун.)</w:t>
      </w:r>
    </w:p>
    <w:p>
      <w:pPr>
        <w:pStyle w:val="Normal"/>
        <w:shd w:fill="FFFFFF" w:val="clear"/>
        <w:spacing w:lineRule="auto" w:line="240" w:before="280" w:after="280"/>
        <w:ind w:firstLine="4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гантская ящерица, хищник. (Варан.)</w:t>
      </w:r>
    </w:p>
    <w:p>
      <w:pPr>
        <w:pStyle w:val="Normal"/>
        <w:shd w:fill="FFFFFF" w:val="clear"/>
        <w:spacing w:lineRule="auto" w:line="240" w:before="280" w:after="280"/>
        <w:ind w:firstLine="4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ленький грызун, способный забить в защечные мешки полстакана семечек. (Хомяк.)</w:t>
      </w:r>
    </w:p>
    <w:p>
      <w:pPr>
        <w:pStyle w:val="Normal"/>
        <w:shd w:fill="FFFFFF" w:val="clear"/>
        <w:spacing w:lineRule="auto" w:line="240" w:before="280" w:after="280"/>
        <w:ind w:firstLine="4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ликан с могучими рогами, сохатый. (Лось.)</w:t>
      </w:r>
    </w:p>
    <w:p>
      <w:pPr>
        <w:pStyle w:val="Normal"/>
        <w:shd w:fill="FFFFFF" w:val="clear"/>
        <w:spacing w:lineRule="auto" w:line="240" w:before="280" w:after="280"/>
        <w:ind w:firstLine="4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шая пятнистая кошка с кисточками на ушах. (Рысь.)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Конкурс «Капитанский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Назвать как можно больше домашних животных. </w:t>
        <w:br/>
        <w:t>Далее подводятся итоги викторины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 и подошла к концу наша викторина. Надеюсь, что узнав чуть больше о сложной и многообразной жизни природы, вы будете учиться бережному отношению ко всему живому, что нас окружает, к тем, чья жизнь напрямую зависит от человека, а значит, от нас с в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8161020" cy="565658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1020" cy="565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7985760" cy="5105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576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258560" cy="568769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568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32460</wp:posOffset>
            </wp:positionH>
            <wp:positionV relativeFrom="paragraph">
              <wp:posOffset>159385</wp:posOffset>
            </wp:positionV>
            <wp:extent cx="7410450" cy="533781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533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ины о животн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рик, какого животного напоминает крик осла? Пустынной зебр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Какую роль играет при плавании рыбы ее пузырь? Пузырь помогает рыбе в неподвижном состоянии сохранять равновеси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Какое расстояние может пролететь над водой летающая рыба? 400 метр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Самая быстрая рыба?  Парусник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Почему итальянцы называют гигантскую манту «коровой»? Из-за рогов на голов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В морях водится рыба Мавританский идол. Почему эта рыба так называется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.Если она попадалась в сети, то ей кланялись и отпускал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На груди какого медведя  находится белое, иногда с желтоватым оттенком пятно, по форме напоминающее латинскую букву V? Медведь гималайск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акая порода собак является - древнейшей породой. Её предков высоко ценили в Вавилоне, они сражались на аренах Древнего Рима и со времен Юлия Цезаря известны в Британии? Мастиф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Какое животное (из семейства кошачьих) по дерзости нападений на людей порой даже превосходят львов и тигров? Леопар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акого животного используют специалисты-паразитологи  для количественного учета клещей в природных очагах энцефалита и туляремии? Еж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Чем питается росомаха? Неполноценными копытными животными и их трупа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Кого в старые добрые времена в Индии дрессировали для охоты на мелких антилоп, зайцев, лисиц и пернатую дичь? Каракал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5.В морях водится рыба Мавританский идол. Почему эта рыба так называется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Зачем нарвалу рог? Для переламывания льда и для сражений в брачных турнирах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Самая кровожадная речная рыба? Пирань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Как вы думаете, какого диаметра глаз у гигантского осьминога? 40 см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Самое ядовитое существо в море? Салешитовая медуза. Человек умирает за 30с.-15мин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Самая быстрая рыба? Рыба-парусник. 109км\ч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Самое крупное водное млекопитающее? Синий кит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Самая крупная рыба? Китовая акул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Какой длины новорожденный китенок? 8м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5.Самая глубоководная рыба? Рыба-язык. 10911м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.Как поражают свои жертвы электрические скаты? С помощью электрических разрядов (до 220 Вт 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Как расположены зубы у акулы?  В 4 ряд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9.С помощью чего дельфины общаются друг с другом? С помощью высокочастотных звук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0.Рыба-долгожитель. Китовая акула. 70 лет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1.У какого животного больше всего зубов? У слизняк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2.Чем защищается от хищников ерш? Колючками на плавниках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3.Поместится ли китовая акула в самый большой автобус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ет. Ее длина 20 метр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Есть ли в морях свои столярные инструменты? Да. Рыба-пила, Рыба-молот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5.В морях на дне не редко можно увидеть красивые цветы. Цветы ли это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ет, но там водятся актинии, которые очень похожи на цвет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.У кого ноги растут прямо из головы? У осьминог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.Существуют ли в морях «блины». Можно ли их есть? Да. Можно. Это камбал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8.Может ли рыба-меч пробить дно лодки?  Д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.Может ли рыба-игла кого-нибудь уколоть? Нет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0.Кораллы - это растение или животные? Животны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1.Что такое рифы? Омертвелые колонии коралл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.Рак, который носит дом на себе? Рак-отшельник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.Водятся ли в морях ежи? Д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.Существуют ли на самом деле золотые рыбки? Д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.Самая крупная пресноводная рыба в Европе? Сом. Более 3 м и весит до 2 ц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6.Один из самых прожорливых хищников пресных вод? Щук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7.Рыба, которая плавает вертикально? Морской конек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.Зачем кит касатка выпрыгивает на берег? За добычей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9.Какой кит умеет жевать? Касатк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0.Сколько весит взрослый морж?  До 1000 кг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. Какой длины взрослый морж?  5 м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2.Какие ласты у морского котика более развиты; задние или передние? Задни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3.Умеет ли новорожденный моржонок плавать? Нет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4.Какая рыба умеет ползать по суше? Сом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5.Бывают ли акулы людоеды? Д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6.В морях живут рыбки очень похожие друг на друга. Это чистильщик и паразит собачка. Есть один единственный способ отличить их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 способу плавать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7.Что или кого едят морские звезды? Панцирных моллюск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8.Как крабы спасаются от врагов? Закапываютс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9. Каким способом рыбки циклиды охраняют свою икру от морских ежей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носят их дальше от кладк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0.Чем питаются киты? Планктоном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1.Назовите одно из морских животных, движущихся по образцу ракеты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дуза, головоногие моллюс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2.У кого больше ног: у пяти осьминогов или у четырёх кальмаров?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динаково: 5х8 = 4х10 =40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3. этого животного две правые ноги и две левые ноги, две ноги спереди и столько же сзади. Сколько ног у этого животного (Четыр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Какое животное ходит только буквой «Г»?(Конь, если это шахматная фигура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У какого слона нет хобота? (У шахматног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7.На каком базаре самый большой шум? (На птичьем базаре.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8.Чем отличается птичий базар от птичьего рынка?   (На рынке торгуют птицами и другими животными, а птичий базар - это массовое колониальное гнездовье морских птиц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Назовите животных-альпинистов.(Горные козлы, цепкопалая ящерица геккон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«Экономическая порода» собак - это...(Такса, ведь такса - это ещё и установленная расценка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1.Какая дикая кошка попала в сообщество автомобилей? («Ягуар»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Какая водоплавающая птица написала известные книги?(Гогол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3.Этому замечательному прыгуну его хвост помогает держать равновеси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енгуру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4.На хвосте этого представителя семейства кошачьих есть пушистая кисточка, а в ней острый коготь. (Ле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5.Его хвостик летом серый, а зимой белый. (Заяц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.Её хвост похож на хлыст, им здорово отгонять кусачих насекомых. (Коров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.Её пушистый рыжий хвостик весело мелькает между зелёных веток и служит своей хозяйке парашютом во время прыжков. (Белк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Он ловил хвостом рыбу в проруби. (Волк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.У этого великана нос намного длиннее, чем хвост. (Слон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0.Её длинный пушистый хвост хорошо заметает следы своей хитрой хозяйки, особенно на снегу.(Лис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1. Для этого речного строителя его хвост является и рулём, и веслом, в нём же он накапливает жир на зиму. (Бобр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.Это ночное животное спит, обмотав голову хвостом. (Лемур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3.Чёрные треугольники на белой пушистой королевской мантии - это кончики их хвостов. (Горноста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4.Это животное все легко узнают по чёрным кольцам на его хвосте, число которых колеблется от 5 до 10. (Енот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5.Под хвостом этого животного есть железа, которая содержит удивительно противно пахнущую жидкость, которую он выпрыскивает, подняв хвост, на противника. (Скунс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.Длинный голый хвост этого животного, напоминающего крысу, заменяет ему пятую лапу. Живя на деревьях, он постоянно пускает его в ход, обвивая цепкими кольцами то одну, то другую ветвь. (Опоссум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.Этот прыгучий звёрек имеет голову зайца, туловище и передние лапы мыши, задние ноги - птицы, а хвост - льва. (Тушканчик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.Одним взмахом хвоста она разбила золотое яичко. (Мыш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9.Хвост этих грызунов является отличным средством для добычи пищи из малодоступных мест: хвост просовывается, окунается в сладость, а потом обсасывается. (Мыши и крысы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0.Это колючее животное начинает трясти хвостом при встрече с неприятелем. Длинные иголки при этом отрываются и летят во все стороны. (Дикобраз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1.Этот пернатый лекарь в момент свалился бы с дерева, если бы не держался за ствол когтями и, конечно же, хвостом, который служит ему подпоркой.(Дятел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2.Он в известной сказке потерял свой хвост.(Ослик, а звали его Иа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3.Голос у этой птицы ужасно противный, зато хвост самый красивый. (Павлин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4.Эта птица на своём хвосте разносит новости по лесу. (Сорок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5.Перья из хвоста этой птицы индейцы носят на голове. (Орёл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. Эта птица может лазать по стволам деревьев вперёд хвостом. (Поползень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7. Эта очень подвижная птичка, даже отдыхая, ежеминутно помахивает своим длинным хвостиком. Эта её привычка и дала название птице. (Трясогузк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8.Хвост у этой птички раздвоенный на конце, как фрак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асточка, касатка - деревенская ласточка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.Слово «хвост» есть в названии этой птицы, а форма её хвоста сильно напоминает музыкальный инструмент - лиру. (Лирохвост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.Эта птица «поёт» хвостом. И эта песня напоминает блеяние ягнёнка: «Бе-е-е». За это она получила прозвище «лесной барашек».  (Бекас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.Название какой змеи может быть наречием? (Уж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.Хвост у этой небольшой буровато-серой птички огненно-рыжий, потому-то он и дал её такое «пожароопасное» название. (Горихвостк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3.Ему хвост помогает охотиться. Удар его хвоста опасен даже для крупных животных. Покрытый роговыми пластинками, он тяжёлый, как бревно. Мощным хвостом это животное сбивает жертву с ног, подбрасывает вверх и ловит огромной зубастой пастью. (Крокодил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. Её голова плавно переходит в хвост, даже шеи нет. (Зме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5.На её хвосте чешуйки образуют погремушку, что отразилось в её названии. (Гремучая змея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6. Она не боится потерять хвост, потому что обязательно вырастет новы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Ящериц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7.Хвост у неё бывает только в младенчестве, а потом пропадает. Лягушк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8.У этого вида приматов хвост за ненадобностью отпал. (Человек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.Как правильно: пятнистый пятон или питнистыйпитон?(Правильно писать пятнистый питон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0. С каким знаком препинания неразлучны все ласточки?(С точкой - ласточка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берите правильный вариант отве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. Какие животные живут в земле, питаются насекомыми-вредителями, но, проделывая ходы в почве, повреждают корни растений? Суслики; кроты; каба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. Какие животные могут забегать в сады и обгрызать кору фруктовых деревьев? Зайцы;  собаки; кош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3. Назовите животное темно-бурого цвета, рост которого порой превышает два метра. Лось; жираф; олен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4. Назовите предка домашней свиньи.  Куница; хорек; каба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5. Какое животное делает запасы на зиму: прячет их под лесные подстилки и укрепляет на развилках ветвей? Орангутанг;  белка; со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6. Кто является хозяином дремучих лесов? Лев; медведь; тиг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7. Это животное обитает на Севере. Его тело покрыто густой белой шерстью, а питается оно рыбой и тюленями. Морж; белый медведь; зая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8. Неприхотливое животное, круглый год пасется в тундре. Широкие копыта позволяют ему бегать по снегу и болотам не проваливаясь. Питается травой и ягелем. Лось; северный олень;  косу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9. Это животное обитает в тихих лесных речках с высокими берегами. Питается ветками ивы, осины и березы. Бобер;  тюлень; морж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. Это животное обитает в глухих хвойных лесах Урала и Сибири. Высоко ценится из-за превосходного меха. Куница; соболь; лиси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. Назовите животное пустыни, которое круглый год питается скудными травами и может несколько дней обойтись без воды. Песец; бегемот; верблю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. Это животное пустыни занесено в Красную книгу. Оно может пробежать до водопоя 50-60 километров. Косуля; антилопа джейран; кула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. Родина этого животного — Индия и Индокитай. Оно живет в болотистых низменностях, в долинах рек, вблизи озер, на взморье — там, где жарко и влажно. Буйвол;  северный олень;  лягуш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4. Самое крупное животное суши. Живет в вечнозеленых влажных тропических лесах Африки и Азии. Питается листьями, травой, молодым бамбуком. Варан;  черепаха; сло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5.Про каких животных можно сказать, что они вылезают из кожи вон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Змеи при линьке на самом деле вылезают из старой кожи, протискиваясь между корнями, камнями и пр.К моменту линьки, уже успевает образоваться молодая кожа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6.. Мы часто употребляем выражение «…где раки зимуют». А где действительно зимуют раки? (Раки зимуют под водой, в естественных подводных норах, либо вырывают такие норы сами. В этих норах они не всегда бездействуют. Часто, высунув клешню, рак схватывает проплывающую мимо рыбешку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7. Всегда ли рак движется назад? (Плавает рак действительно всегда назад, но к пище всегда устремляется вперед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8.. Какая рыба заботится о своих детях, пока они вырастут? (Колюшка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9. Какая из наших птиц быстрее всех летает? (Стриж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. Какие птицы роют норы для гнезда? (Береговая ласточка, щурка, зимородок и другие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1.Почему ласточки перед дождем низко летают? (Они летают за насекомыми, которых холодный воздух прибивает к земле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2. Птенцы, какой птицы не знают своей матери? Птенцы кукушки. Она подбрасывает яйца и отдает своих птенцов на выкормку другим птицам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3. У каких птиц все пальцы соединены между собой перепонкой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 бакланов и пеликанов, у уток и чаек только три пальца из четырех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4. Вьют ли гнезда наши птицы на юге? (Нет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5. Какие птицы большую часть пути с юга шагают пешком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ростель, болотная курочка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6. Чем стрекочет кузнечик? (На ноге у кузнечика зазубриной, на крыле-зацепочки. Треск, получается от трения ноги о крыло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. Где у кузнечика ухо? (Орган слуха у кузнечика помещается в голенях передней пары ног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8. У каких птиц крылья покрыты не перьями, а чешуей? (У пингвинов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9. Какие жуки носят названия того месяца, в котором они появляются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айский и июньский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0. Кто трижды родится, прежде чем стать взрослым? (Многие насекомые, например бабочки: яичко, гусеница, из куколки которой выходит бабочка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1. Куда осенью деваются бабочки? (Большинство их гибнет с первыми холодами.Некоторые забираются в щели деревьев, заборов, домов, и там перезимовывают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2. Что случится с пчелой после того, как она ужалит? (Погибнет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3. Какой зверек вьет гнездо на траве и в кустах? (Мышь-малютка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4. Какая обезьяна самая большая? (Горилла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5. Какие животные спят с открытыми глазами? (Рыбы - у них нет век, змеи них веки срослись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6. Кит-это рыба? А дельфин-это рыба? (Нет, кит и дельфин-млекопитающие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7. Говорят, что у некоторых птиц есть специальные «детские ясли». Правда это или нет? («Ясли» есть у пингвинов. Когда малышам исполняется месяц, они собираются в тесный круг и сидят так, согревая друг друга, пока родители добывают корм. В таких «яслях» бывает до тысячи пингвинов, и «воспитателям» очень трудно уследить, чтобы ни один не убежал. Через месяц птенцы меняют свой «ясельный» пуховый наряд на перья и вместе со взрослыми птицами уходят в море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 года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054"/>
        <w:gridCol w:w="439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кие знания, умения, навы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ируютс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ы про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вотный мир Татарстана. Определение представителей: млекопитающие, пресмыкающиеся, земноводные, птицы, рыб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икторин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Животный мир Татарстана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кормушек и кормов для зимующих птиц. Изготовление и развешивание кормушек на территории ДЭБЦ, школы  и  подкормка птиц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ктическая рабо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елетные птиц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лимпиада «Птицы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ведение итогов. Проверка знаний, умений и навыков за учебный го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Экологическая тропинк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 года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054"/>
        <w:gridCol w:w="439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кие знания, умения, навы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ируютс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ы про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тический обзор живо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щные птицы и совы Татарста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икторина: «Мир животны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кормушек и кормов для зимующих птиц. Изготовление и развешивание кормушек на территории ДЭБЦ, школы  и  подкормка птиц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гра «Умники и умницы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ругосветное путешеств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иктори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ведение итогов. Проверка знаний, умений и навыков за учебный го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гра «Эколог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ест»</w:t>
            </w:r>
          </w:p>
        </w:tc>
      </w:tr>
    </w:tbl>
    <w:p>
      <w:pPr>
        <w:pStyle w:val="Normal"/>
        <w:spacing w:lineRule="auto" w:line="240" w:before="0" w:after="0"/>
        <w:ind w:right="70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 год обучения - Игра "Экологическая тропинка"</w:t>
      </w:r>
    </w:p>
    <w:p>
      <w:pPr>
        <w:pStyle w:val="Normal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игр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учить детей бережно относится к природе, развивать фантазию детей, показать, что каждый человек может и должен быть причастен к охране природы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пределить учащихся на 5 команд. Команды получают маршрутные листы. </w:t>
      </w:r>
    </w:p>
    <w:p>
      <w:pPr>
        <w:pStyle w:val="Normal"/>
        <w:numPr>
          <w:ilvl w:val="0"/>
          <w:numId w:val="0"/>
        </w:numPr>
        <w:spacing w:lineRule="auto" w:line="240" w:before="270" w:after="13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НЦИЯ 1: ЭКОЛОГИЧЕСКИЕ КРИЧАЛКИ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меры экологических “кричалок”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Экология, друзья, наука очень нужная,</w:t>
        <w:br/>
        <w:t>Без нее ты ни за грош в этой жизни пропадешь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Будем мы беречь, друзья, зайца, птицу, муравья!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Дерево, трава, цветы и птица</w:t>
        <w:br/>
        <w:t>Не всегда умеют защититься,</w:t>
        <w:br/>
        <w:t xml:space="preserve">Если будут уничтожены они, </w:t>
        <w:br/>
        <w:t>На планете мы останемся одни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Береги природу, друг, </w:t>
        <w:br/>
        <w:t>И красиво будет все вокруг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Ты люби природу, лес, </w:t>
        <w:br/>
        <w:t>Вырастет он до небес!</w:t>
      </w:r>
    </w:p>
    <w:p>
      <w:pPr>
        <w:pStyle w:val="Normal"/>
        <w:numPr>
          <w:ilvl w:val="0"/>
          <w:numId w:val="0"/>
        </w:numPr>
        <w:spacing w:lineRule="auto" w:line="240" w:before="270" w:after="13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ТАНЦИЯ 2: ЭКОЛОГИЧЕСКАЯ РАЗМИНКА 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ники получают вопросы на карточках: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Зачем зайцу большие уши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арианты ответов: </w:t>
        <w:br/>
        <w:t>а) чтобы лучше слышать;</w:t>
        <w:br/>
        <w:t>б) для торможения на повороте;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)чтобы не перегреться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жару уши отводят 1/3 тепла, образующегося при обмене веществ)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Зачем страус голову в песок прячет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арианты ответов: </w:t>
        <w:br/>
        <w:t>а) от страха;</w:t>
        <w:br/>
        <w:t xml:space="preserve">б) разыскивает пищу;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)освобождается от парази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засунет в горячий песок и ждёт сколько сможет, пока погибнут или сбегут все паразиты)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Почему у дятла мозги целы, хотя он постоянно стучит клювом о дерево?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арианты ответов: </w:t>
        <w:br/>
        <w:t xml:space="preserve">а) мозги маленькие;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) голова на амортизатор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между клювом и черепом – амортизаторы – пружинистая хрящевая ткань); </w:t>
        <w:br/>
        <w:t>в) череп очень крепкий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Почему дрожит мышка?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арианты ответов: </w:t>
        <w:br/>
        <w:t>а) боится кошки;</w:t>
        <w:br/>
        <w:t>б) проветривает шкурку;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)грее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ри дрожании биохимические реакции выделения тепла резко ускоряются);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Зачем белке хвост?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рианты ответов:</w:t>
        <w:br/>
        <w:t>а) чтобы греться;</w:t>
        <w:br/>
        <w:t>б) для красоты;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) для музыкальных упражн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хвост может воспроизвести любой звук от фортепьянного концерта до крика зайца).</w:t>
      </w:r>
    </w:p>
    <w:p>
      <w:pPr>
        <w:pStyle w:val="Normal"/>
        <w:numPr>
          <w:ilvl w:val="0"/>
          <w:numId w:val="0"/>
        </w:numPr>
        <w:spacing w:lineRule="auto" w:line="240" w:before="270" w:after="135"/>
        <w:outlineLvl w:val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АНЦИЯ 3: ДВОЙНАЯ ЖИЗНЬ ЖИВОТНЫХ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– отгадайте слова, которые совпадают с названиями самых разных живых существ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95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юбитель зимнего плавания. (Морж.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95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межуточная опора моста. (Бык.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95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шеходный переход. (Зебра.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95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тройство ввода информации в компьютер. (Мышь.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95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втобусный безбилетник. (Заяц.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95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инный рычаг у колодца. (Журавль.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95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менитель колес у трактора и танка. (Гусеница.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95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юбитель очень рано вставать. (Жаворонок.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95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юбитель очень поздно ложиться. (Сова.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95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большой выступ на передней части ствола стрелкового оружия, служащий для прицеливания. (Мушка.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95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орона монеты, противоположная решке. (Орел.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95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Шахматная фигура, которая ходит буквой Г. (Конь.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95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тская игрушка в виде кружка или шарика на вращающейся оси. (Волчок.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95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тская игрушка на ниточке, запускаемая в небо. (Змей.)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495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упырышки на коже от холода или озноба. (Мурашки – муравьи.) </w:t>
      </w:r>
    </w:p>
    <w:p>
      <w:pPr>
        <w:pStyle w:val="Normal"/>
        <w:numPr>
          <w:ilvl w:val="0"/>
          <w:numId w:val="0"/>
        </w:numPr>
        <w:spacing w:lineRule="auto" w:line="240" w:before="270" w:after="135"/>
        <w:outlineLvl w:val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АНЦИЯ 4: КТО КАК РАЗГОВАРИВАЕТ</w:t>
      </w:r>
    </w:p>
    <w:p>
      <w:pPr>
        <w:pStyle w:val="Normal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– вспомните, как “разговаривают” следующие птицы и звери и покажите пантомиму.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ая команда по очереди вытягивает по 3 карточки и 3 минуты готовится к пантомиме.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лубь… (воркует);</w:t>
        <w:br/>
        <w:t>– утка… (крякает);</w:t>
        <w:br/>
        <w:t>– филин… (ухает);</w:t>
        <w:br/>
        <w:t>– гусь… (гогочет);</w:t>
        <w:br/>
        <w:t>– воробей… (чирикает);</w:t>
        <w:br/>
        <w:t>– ворона… (каркает);</w:t>
        <w:br/>
        <w:t>– медведь… (ревет);</w:t>
        <w:br/>
        <w:t>– коза… (блеет);</w:t>
        <w:br/>
        <w:t>– конь… (ржет);</w:t>
        <w:br/>
        <w:t>– свинья… (хрюкает);</w:t>
        <w:br/>
        <w:t>– слон… (трубит);</w:t>
        <w:br/>
        <w:t>– комар… (пищит, крыльями);</w:t>
        <w:br/>
        <w:t>– пчела… (жужжит, гудит).</w:t>
      </w:r>
    </w:p>
    <w:p>
      <w:pPr>
        <w:pStyle w:val="Normal"/>
        <w:numPr>
          <w:ilvl w:val="0"/>
          <w:numId w:val="0"/>
        </w:numPr>
        <w:spacing w:lineRule="auto" w:line="240" w:before="270" w:after="13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ТАНЦИЯ 5: ЗАГАДКИ 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Каждой команде по очереди загадывают загадки, на которые сходу отвечают)</w:t>
      </w:r>
    </w:p>
    <w:p>
      <w:pPr>
        <w:pStyle w:val="Normal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Не корень, а в земле, </w:t>
        <w:br/>
        <w:t xml:space="preserve">Не хлеб, а на столе. </w:t>
        <w:br/>
        <w:t xml:space="preserve">И к пище приправа, </w:t>
        <w:br/>
        <w:t>И на микробов управа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у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 </w:t>
      </w:r>
    </w:p>
    <w:p>
      <w:pPr>
        <w:pStyle w:val="Normal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н похож на огурец</w:t>
        <w:br/>
        <w:t>И такой же молодец!</w:t>
        <w:br/>
        <w:t>Греет солнцем свой бочок</w:t>
        <w:br/>
        <w:t>Сочный, вкусный..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абач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 огороде вырастаю</w:t>
        <w:br/>
        <w:t xml:space="preserve">А когда я созреваю, </w:t>
        <w:br/>
        <w:t xml:space="preserve">Варят из меня томат, </w:t>
        <w:br/>
        <w:t xml:space="preserve">В щи кладут </w:t>
        <w:br/>
        <w:t>И так едят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мид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 </w:t>
      </w:r>
    </w:p>
    <w:p>
      <w:pPr>
        <w:pStyle w:val="Normal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Закопали в землю в мае</w:t>
        <w:br/>
        <w:t xml:space="preserve">И сто дней не вынимали, </w:t>
        <w:br/>
        <w:t xml:space="preserve">Не одну нашли, а десять! </w:t>
        <w:br/>
        <w:t>Как ее название дети?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артоф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 </w:t>
      </w:r>
    </w:p>
    <w:p>
      <w:pPr>
        <w:pStyle w:val="Normal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Красная мышка</w:t>
        <w:br/>
        <w:t xml:space="preserve">С белым хвостом </w:t>
        <w:br/>
        <w:t xml:space="preserve">В норке сидит </w:t>
        <w:br/>
        <w:t>Под зеленым листом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едис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 </w:t>
      </w:r>
    </w:p>
    <w:p>
      <w:pPr>
        <w:pStyle w:val="Normal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 Летом – в огороде, свежие, зеленые, </w:t>
        <w:br/>
        <w:t>А зимою – в бочке, крепкие, соленые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гурц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С королевой овощей</w:t>
        <w:br/>
        <w:t xml:space="preserve">Подружитесь поскорей! </w:t>
        <w:br/>
        <w:t>На столе не будет пусто,</w:t>
        <w:br/>
        <w:t>Если вырастишь..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апус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В огороде перед нами</w:t>
        <w:br/>
        <w:t>Куст усыпан колпачками.</w:t>
        <w:br/>
        <w:t>Если красный, пламя прячет –</w:t>
        <w:br/>
        <w:t>Тот, кто съест его, заплачет.</w:t>
        <w:br/>
        <w:t>Если сочным славен тельцем,</w:t>
        <w:br/>
        <w:t>То зовется сладким..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ере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Ты кругла, вкусна, красива!</w:t>
        <w:br/>
        <w:t>Ты сочна, ну просто диво!</w:t>
        <w:br/>
        <w:t>Борщ, свекольник, винегрет...</w:t>
        <w:br/>
        <w:t>Без тебя уж не обед!</w:t>
        <w:br/>
        <w:t>Цвет у блюд совсем не блеклый.</w:t>
        <w:br/>
        <w:t>И зовем тебя мы..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век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270" w:after="13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НЦИЯ 6: УГАДАЙ-КА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знайте по имени литературных персонажей животных, птиц, насекомых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на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рокод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  <w:br/>
        <w:t>Рикки-Тикки-Тави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ангу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  <w:br/>
        <w:t>Каа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да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  <w:br/>
        <w:t>Людвиг 14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исен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  <w:br/>
        <w:t>Матроскин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  <w:br/>
        <w:t>Серая шейка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  <w:br/>
        <w:t>Шушара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ры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  <w:br/>
        <w:t>Торила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черепах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  <w:br/>
        <w:t>Балу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едвед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  <w:br/>
        <w:t>Шарик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  <w:br/>
        <w:t>Мурка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р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270" w:after="13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ТАНЦИЯ 7: РЫБНАЯ 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квы рассыпались. Из этих букв нужно составить название рыб. Кто больше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пвол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ло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; балакам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амб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;</w:t>
        <w:br/>
        <w:t>ёгмас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ём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; дукса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уд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; </w:t>
        <w:br/>
        <w:t>торёс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ёт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; арьсак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ара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; </w:t>
        <w:br/>
        <w:t>щел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е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; щаук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щу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; </w:t>
        <w:br/>
        <w:t>ганава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ва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; секрат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рес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; </w:t>
        <w:br/>
        <w:t>шкарюко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рюш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; куала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ку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numPr>
          <w:ilvl w:val="0"/>
          <w:numId w:val="0"/>
        </w:numPr>
        <w:spacing w:lineRule="auto" w:line="240" w:before="270" w:after="13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ТАНЦИЯ 8: ОВОЩНОЙ КРОССВОРД 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шифруй кроссворд, назови известные тебе овощи и узнаешь, что нужно летом делать на грядках в огороде, чтобы получить хороший урожай. (ПРОПОЛКА). Команды получают лист с рисунками-подсказками. 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2680335" cy="213804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2625090" cy="21215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3275330" cy="2882900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70" w:after="135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70" w:after="135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70" w:after="13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НЦИЯ 9: ПОРЕШАЕМ – ПОДУМАЕМ (команды получают листочки с задачами)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495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поль называют рекордсменом по росту среди деревьев. Если весной посадить в землю черенок длиной 30 см, то к осени вырастает метровое деревце. На сколько см вырастает саженец тополя за лето?</w:t>
      </w:r>
    </w:p>
    <w:p>
      <w:pPr>
        <w:pStyle w:val="Normal"/>
        <w:spacing w:lineRule="auto" w:line="240" w:before="0" w:after="135"/>
        <w:ind w:left="49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00 – 30 = 70 см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495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вестно, что только в 8 случаях из 100 лесные пожары возникают без помощи человека, от молнии или от перегрева торфа. В скольких случаях причиной пожара является человек?</w:t>
      </w:r>
    </w:p>
    <w:p>
      <w:pPr>
        <w:pStyle w:val="Normal"/>
        <w:spacing w:lineRule="auto" w:line="240" w:before="0" w:after="135"/>
        <w:ind w:left="49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0 – 8 = 92 случая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495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ин автомобиль ежедневно выбрасывает 3 кг выхлопных газов. Сколько кг вредных веществ этот автомобиль выбрасывает в атмосферу в месяц (за 30 дней)?</w:t>
      </w:r>
    </w:p>
    <w:p>
      <w:pPr>
        <w:pStyle w:val="Normal"/>
        <w:spacing w:lineRule="auto" w:line="240" w:before="0" w:after="135"/>
        <w:ind w:left="49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0 * 3 = 90кг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495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бор макулатуры сохраняет лес. 60 кг макулатуры спасает дерево. Ученики школы собрали 300 кг макулатуры. Сколько деревьев они спасли?</w:t>
      </w:r>
    </w:p>
    <w:p>
      <w:pPr>
        <w:pStyle w:val="Normal"/>
        <w:spacing w:lineRule="auto" w:line="240" w:before="0" w:after="135"/>
        <w:ind w:left="49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00 / 60 = 5 деревьев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495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лето одна мышь уничтожает 1 кг зерна, а одна сова за этот период уничтожает 1000 мышей. Сколько тонн зерна спасает одна сова?</w:t>
      </w:r>
    </w:p>
    <w:p>
      <w:pPr>
        <w:pStyle w:val="Normal"/>
        <w:spacing w:lineRule="auto" w:line="240" w:before="0" w:after="135"/>
        <w:ind w:left="49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000 * 1 = 1000кг = 1 т зерна </w:t>
      </w:r>
    </w:p>
    <w:p>
      <w:pPr>
        <w:pStyle w:val="Normal"/>
        <w:numPr>
          <w:ilvl w:val="0"/>
          <w:numId w:val="0"/>
        </w:numPr>
        <w:spacing w:lineRule="auto" w:line="240" w:before="270" w:after="135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НЦИЯ 10. ЗАБАВНАЯ АНАТОМ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95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кого есть язык (язычок), но нет рта? (У колокола, у ботинка, у пламени.)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495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кого есть зубы, но нет языка, рта? (У пилы, у расчески, у шестеренки.)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495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кого есть ушко, но нет головы? (У иголки.)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495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кого есть кисти, но нет рук? (У винограда, у рябины.)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495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кого есть спинка, но нет животика? (У стула, у дивана, у кресла.)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495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кого есть ножки, но нет ручек и головы? (У стола, у табуреток, у дивана.)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495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кого есть ручки, но нет ножек? (У дверей, у окон, у чашек и кружек.)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495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кого есть нос (носик), но нет лица? (У корабля, у чайника.)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495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кого есть головка, но нет волос, ручек и ножек? (У спички, у булавки, у луковицы.)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495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кого есть почки, но нет желудка и печени? (У дерева, у кустарника.)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РШРУТНЫЙ ЛИСТ Название команды ____________________________</w:t>
      </w:r>
    </w:p>
    <w:tbl>
      <w:tblPr>
        <w:tblW w:w="68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3557"/>
        <w:gridCol w:w="2117"/>
      </w:tblGrid>
      <w:tr>
        <w:trPr/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нции</w:t>
            </w:r>
          </w:p>
        </w:tc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ние станции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оличество баллов </w:t>
            </w:r>
          </w:p>
        </w:tc>
      </w:tr>
      <w:tr>
        <w:trPr/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ЧЕСКИЕ КРИЧАЛКИ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ЧЕСКАЯ РАЗМИНКА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ОЙНАЯ ЖИЗНЬ ЖИВОТНЫХ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ТО КАК РАЗГОВАРИВАЕТ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АДКИ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АДАЙ-КА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НАЯ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ОЩНОЙ КРОССВОРД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ЕШАЕМ – ПОДУМАЕМ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АВНАЯ АНАТОМИЯ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85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28">
    <w:name w:val="c28"/>
    <w:qFormat/>
    <w:rPr/>
  </w:style>
  <w:style w:type="character" w:styleId="C26">
    <w:name w:val="c26"/>
    <w:qFormat/>
    <w:rPr/>
  </w:style>
  <w:style w:type="character" w:styleId="Appleconvertedspace">
    <w:name w:val="apple-converted-space"/>
    <w:basedOn w:val="Style14"/>
    <w:qFormat/>
    <w:rPr/>
  </w:style>
  <w:style w:type="character" w:styleId="F3">
    <w:name w:val="f_заголовок3уровня"/>
    <w:basedOn w:val="Style14"/>
    <w:qFormat/>
    <w:rPr/>
  </w:style>
  <w:style w:type="character" w:styleId="Feae">
    <w:name w:val="f_названeеaeокумента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cs="Times New Roman"/>
      <w:sz w:val="2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5:48:00Z</dcterms:created>
  <dc:creator>альфия</dc:creator>
  <dc:description/>
  <dc:language>en-US</dc:language>
  <cp:lastModifiedBy>Вера</cp:lastModifiedBy>
  <cp:lastPrinted>2020-12-11T15:20:00Z</cp:lastPrinted>
  <dcterms:modified xsi:type="dcterms:W3CDTF">2021-02-01T05:48:00Z</dcterms:modified>
  <cp:revision>2</cp:revision>
  <dc:subject/>
  <dc:title/>
</cp:coreProperties>
</file>